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2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работки системы классификации информации, несовместимой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ами образования и воспитания учащихся и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азанной системы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держит рекомендации, касающиеся порядка разработки системы классификации информации, несовместимой с задачами образования и воспитания учащихся, и применения указанной системы классификации в целях исключения доступа обучающихся общеобразовательных учреждений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ю информации, запрещенной законодательством Российской Федерации к распространению и несовместимой с задачами образования и воспитания учащихся осуществляет Общественный совет ОУ – школы-интернат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ификатор информации, запрещенной законодательством Российской Федерации к распространению, применяется в единообразном виде на всей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ассификатор информации, несовместимой с задачами образования и воспитания учащихся, может содержать части (разделы), рекомендуемые к применению в единообразном виде на всей территории Российской Федерации и части (разделы), рекомендации по применению которых даются экспертно-консультативными органами (советами) регионального и (или) муниципаль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бщественный совет ОУ – школы-интерната № 27 по вопросам регламентации доступа к ресурсам сети Интернет является независимым 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В соответствии с законодательством Российской Федерации общеобразовательное учреждение свободно в выборе и применении классификаторов информации, несовместимой с задачами образования и воспитания учащихся, а также несет ответственность за невыполнение функций, отнесенных к его компетенции.</w:t>
      </w:r>
      <w:r>
        <w:rPr/>
        <w:b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6:00Z</dcterms:created>
  <dc:creator>зам по безопасности</dc:creator>
  <dc:description/>
  <cp:keywords/>
  <dc:language>en-US</dc:language>
  <cp:lastModifiedBy>Bezopasnost IKT</cp:lastModifiedBy>
  <dcterms:modified xsi:type="dcterms:W3CDTF">2019-11-29T08:09:00Z</dcterms:modified>
  <cp:revision>5</cp:revision>
  <dc:subject/>
  <dc:title>СОГЛАСОВАНО</dc:title>
</cp:coreProperties>
</file>