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марта 2011 г. N 12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ОДЕКСА ЭТИКИ И СЛУЖЕБНОГО ПОВЕДЕНИЯ</w:t>
      </w:r>
    </w:p>
    <w:p>
      <w:pPr>
        <w:pStyle w:val="ConsPlusTitle"/>
        <w:widowControl/>
        <w:jc w:val="center"/>
        <w:rPr/>
      </w:pPr>
      <w:r>
        <w:rPr/>
        <w:t>ГОСУДАРСТВЕННЫХ ГРАЖДАНСКИХ СЛУЖАЩИХ СТАВРОПОЛЬ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"</w:t>
      </w:r>
      <w:hyperlink r:id="rId2">
        <w:r>
          <w:rPr>
            <w:rStyle w:val="InternetLink"/>
            <w:color w:val="0000FF"/>
          </w:rPr>
          <w:t>О государственной гражданской службе</w:t>
        </w:r>
      </w:hyperlink>
      <w:r>
        <w:rPr/>
        <w:t xml:space="preserve"> Российской Федерации" и </w:t>
      </w:r>
      <w:hyperlink r:id="rId3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государственных гражданских служащих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Ставропольского края разработать и утвердить кодексы этики и служебного поведения муниципальных служащих в Ставропольском крае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Белолапенко Ю.В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autoSpaceDE w:val="false"/>
        <w:jc w:val="right"/>
        <w:rPr/>
      </w:pPr>
      <w:r>
        <w:rPr/>
        <w:t>первый заместитель председателя</w:t>
      </w:r>
    </w:p>
    <w:p>
      <w:pPr>
        <w:pStyle w:val="Normal"/>
        <w:autoSpaceDE w:val="false"/>
        <w:jc w:val="right"/>
        <w:rPr/>
      </w:pPr>
      <w:r>
        <w:rPr/>
        <w:t>Правительства Ставропольского края</w:t>
      </w:r>
    </w:p>
    <w:p>
      <w:pPr>
        <w:pStyle w:val="Normal"/>
        <w:autoSpaceDE w:val="false"/>
        <w:jc w:val="right"/>
        <w:rPr/>
      </w:pPr>
      <w:r>
        <w:rPr/>
        <w:t>Ю.В.БЕЛЫ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autoSpaceDE w:val="false"/>
        <w:jc w:val="right"/>
        <w:rPr/>
      </w:pPr>
      <w:r>
        <w:rPr/>
        <w:t>от 05 марта 2011 г. N 12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ДЕКС</w:t>
      </w:r>
    </w:p>
    <w:p>
      <w:pPr>
        <w:pStyle w:val="ConsPlusTitle"/>
        <w:widowControl/>
        <w:jc w:val="center"/>
        <w:rPr/>
      </w:pPr>
      <w:r>
        <w:rPr/>
        <w:t>ЭТИКИ И СЛУЖЕБНОГО ПОВЕДЕНИЯ ГОСУДАРСТВЕННЫХ ГРАЖДАНСКИХ</w:t>
      </w:r>
    </w:p>
    <w:p>
      <w:pPr>
        <w:pStyle w:val="ConsPlusTitle"/>
        <w:widowControl/>
        <w:jc w:val="center"/>
        <w:rPr/>
      </w:pPr>
      <w:r>
        <w:rPr/>
        <w:t>СЛУЖАЩИХ СТАВРОПОЛЬ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Кодекс определяет общие принципы и правила служебного поведения и этики, которыми должны руководствоваться государственные гражданские служащие Ставропольского края (далее - гражданские служащие) независимо от замещаемой ими должности государственной гражданской службы Ставропольского края (далее - гражданская служба) в органах исполнительной власти Ставропольского края, представительстве Правительства Ставропольского края при Правительстве Российской Федерации, управлении по обеспечению деятельности мировых судей Ставропольского края, администрации Кавказских Минеральных Вод - особо охраняемого эколого-курортного региона Российской Федерации (далее - органы исполнительной власти края, государственные органы края)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целями настоящего Кодек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ление этических норм и правил служебного поведения гражданских служащих для добросовестного выполнения ими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единых норм поведения граждански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3) повышение доверия граждан к государственному управлению и формирование положительного имиджа граждански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4) исключение злоупотреблений и коррупции на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Кодекс призван повысить эффективность и результативность выполнения граждански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й Кодекс служит основой для формирования у гражданских служащих высоконравственных качеств, соответствующих нормам и принципам общечеловеческой и профессиональной морали, выступает инструментом обще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щие принципы и правила служебного поведения</w:t>
      </w:r>
    </w:p>
    <w:p>
      <w:pPr>
        <w:pStyle w:val="Normal"/>
        <w:autoSpaceDE w:val="false"/>
        <w:jc w:val="center"/>
        <w:rPr/>
      </w:pPr>
      <w:r>
        <w:rPr/>
        <w:t>граждански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бщие принципы служебного поведения гражданских служащих являются основой поведения гражданских служащих при исполнении ими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6. Граждански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1) исполнять должностные обязанности добросовестно и на высоком профессиональном уровне в целях обеспечения эффективной работы органов исполнительной власти края, государственных органов края;</w:t>
      </w:r>
    </w:p>
    <w:p>
      <w:pPr>
        <w:pStyle w:val="Normal"/>
        <w:autoSpaceDE w:val="false"/>
        <w:ind w:firstLine="540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его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ть свою профессиональную деятельность в пределах полномочий соответствующего органа исполнительной власти края, государственного органа края;</w:t>
      </w:r>
    </w:p>
    <w:p>
      <w:pPr>
        <w:pStyle w:val="Normal"/>
        <w:autoSpaceDE w:val="false"/>
        <w:ind w:firstLine="540"/>
        <w:jc w:val="both"/>
        <w:rPr/>
      </w:pPr>
      <w:r>
        <w:rPr/>
        <w:t>4) не оказывать предпочтения каким-либо профессиональным или социальным групп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6) соблюдать установленные федеральными законами "</w:t>
      </w:r>
      <w:hyperlink r:id="rId6">
        <w:r>
          <w:rPr>
            <w:rStyle w:val="InternetLink"/>
            <w:color w:val="0000FF"/>
          </w:rPr>
          <w:t>О государственной гражданской службе</w:t>
        </w:r>
      </w:hyperlink>
      <w:r>
        <w:rPr/>
        <w:t xml:space="preserve"> Российской Федерации" и </w:t>
      </w:r>
      <w:hyperlink r:id="rId7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 ограничения и запреты, исполнять обязанности, связанные с прохождением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7) соблюдать нейтральность и беспристрастность, исключающую возможность влияния на их служебную деятельность решений политических партий, общественных объединений, религиозных объединений и и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8) соблюдать нормы служебной, профессиональной этики и правила делового поведения, не совершать поступки, порочащие его честь и достоинство;</w:t>
      </w:r>
    </w:p>
    <w:p>
      <w:pPr>
        <w:pStyle w:val="Normal"/>
        <w:autoSpaceDE w:val="false"/>
        <w:ind w:firstLine="540"/>
        <w:jc w:val="both"/>
        <w:rPr/>
      </w:pPr>
      <w:r>
        <w:rPr/>
        <w:t>9) проявлять коррект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10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/>
        <w:t>11) воздерживаться от поведения, которое могло бы вызвать сомнение в добросовестном исполнении гражданским служащим должностных обязанностей, а также избегать конфликтных ситуаций, способных нанести ущерб его репутации или авторитету соответствующего органа исполнительной власти края, государственного органа края;</w:t>
      </w:r>
    </w:p>
    <w:p>
      <w:pPr>
        <w:pStyle w:val="Normal"/>
        <w:autoSpaceDE w:val="false"/>
        <w:ind w:firstLine="540"/>
        <w:jc w:val="both"/>
        <w:rPr/>
      </w:pPr>
      <w:r>
        <w:rPr/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13) не использовать служебное положение для оказания влияния на деятельность органов исполнительной власти края, государственных органов края, организаций, должностных лиц, граждански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4) воздерживаться от публичных высказываний, суждений и оценок в отношении деятельности соответствующего органа исполнительной власти края, государственного органа края, его руководителей, если это не входит в должностные обязанности гражданск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15) соблюдать установленные в органе исполнительной власти края, государственном органе кра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16) уважительно относиться к деятельности представителей средств массовой информации по информированию общества о работе соответствующего органа исполнительной власти края, государственного органа кра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Гражданские служащие обязаны соблюдать </w:t>
      </w:r>
      <w:hyperlink r:id="rId8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правовые акты Российской Федерации, а также законы и правовые акты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8. Гражданские служащие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Гражданин при назначении на должность гражданской службы и граждански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/>
      </w:pPr>
      <w:r>
        <w:rPr/>
        <w:t>10. Гражданский служащий, замещающий должность гражданской службы, включенную в перечень должностей государственной гражданской службы Ставропольского края, при назначении на которые граждане Российской Федерации и при замещении которых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1. Граждански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2. Гражданск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Ставропольского края и передаются гражданским служащим по акту в соответствующий орган исполнительной власти края, государственный орган края, в котором он замещает должность гражданск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Гражданский служащий может обрабатывать и передавать служебную информацию при соблюдении действующих в соответствующем органе исполнительной власти края, государственном органе кра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Гражданскому служащему запрещается разглашать или использовать в целях, не связанных с гражданской службой, сведения, отнесенные в соответствии с законодательством Российской Федерации к </w:t>
      </w:r>
      <w:hyperlink r:id="rId9">
        <w:r>
          <w:rPr>
            <w:rStyle w:val="InternetLink"/>
            <w:color w:val="0000FF"/>
          </w:rPr>
          <w:t>сведениям</w:t>
        </w:r>
      </w:hyperlink>
      <w:r>
        <w:rPr/>
        <w:t xml:space="preserve"> конфиденциального характера, или служебную информацию, ставшие ему известными в связи с исполнением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15. Гражданские служащие, исполняющие организационно-распорядительные функции по отношению к другим гражданским служащим, также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3) не допускать случаев принуждения граждански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е служащие, выполняющие организационно-распорядительные полномочия по отношению к другим гражданским служащим, должны быть образцом профессионализма, безупречной репутации, честности, беспристрастности и справедливости, способствовать формированию в соответствующем органе исполнительной власти края, государственном органе кра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бщие принципы этики граждански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/>
        <w:t>17. При осуществлении профессиональной деятельности гражданский служащий соблюдает правила делового общения, нормы служебной субординации в отношениях с руководителями и подчиненными, придерживается общепринятого делового стиля одежды.</w:t>
      </w:r>
    </w:p>
    <w:p>
      <w:pPr>
        <w:pStyle w:val="Normal"/>
        <w:autoSpaceDE w:val="false"/>
        <w:ind w:firstLine="540"/>
        <w:jc w:val="both"/>
        <w:rPr/>
      </w:pPr>
      <w:r>
        <w:rPr/>
        <w:t>18. Гражданские служащие способствуют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е служащие должны быть вежливыми, доброжелательными, корректными, внимательными и проявлять тактич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/>
      </w:pPr>
      <w:r>
        <w:rPr/>
        <w:t>19. В служебном поведении граждански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/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</w:t>
      </w:r>
    </w:p>
    <w:p>
      <w:pPr>
        <w:pStyle w:val="Normal"/>
        <w:autoSpaceDE w:val="false"/>
        <w:ind w:firstLine="540"/>
        <w:jc w:val="both"/>
        <w:rPr/>
      </w:pPr>
      <w:r>
        <w:rPr/>
        <w:t>2)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тветственность за нарушение положений</w:t>
      </w:r>
    </w:p>
    <w:p>
      <w:pPr>
        <w:pStyle w:val="Normal"/>
        <w:autoSpaceDE w:val="false"/>
        <w:jc w:val="center"/>
        <w:rPr/>
      </w:pPr>
      <w:r>
        <w:rPr/>
        <w:t>настоящего Кодек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Вопросы, связанные с соблюдением требований к служебному поведению и (или) требований об урегулировании конфликта интересов на гражданской службе, рассматриваются на заседании комиссии по соблюдению требований к служебному поведению гражданских служащих и урегулированию конфликта интересов, образованной в соответствующем органе исполнительной власти края, государственном органе кра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блюдения положений настоящего Кодекса гражданский служащий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й служащий, исполняющий организационно-распорядительные функци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граждански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 гражданской службы, а также при применении дисциплинарных взыск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79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LAW;n=89509;fld=134;dst=100050" TargetMode="External"/><Relationship Id="rId5" Type="http://schemas.openxmlformats.org/officeDocument/2006/relationships/hyperlink" Target="consultantplus://offline/main?base=RLAW077;n=35169;fld=134;dst=100011" TargetMode="External"/><Relationship Id="rId6" Type="http://schemas.openxmlformats.org/officeDocument/2006/relationships/hyperlink" Target="consultantplus://offline/main?base=LAW;n=108752;fld=134;dst=100099" TargetMode="External"/><Relationship Id="rId7" Type="http://schemas.openxmlformats.org/officeDocument/2006/relationships/hyperlink" Target="consultantplus://offline/main?base=LAW;n=82959;fld=134;dst=100104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55795;fld=134;dst=10001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21:00Z</dcterms:created>
  <dc:creator>Затоковенко</dc:creator>
  <dc:description/>
  <dc:language>en-US</dc:language>
  <cp:lastModifiedBy>зам по безопасности</cp:lastModifiedBy>
  <dcterms:modified xsi:type="dcterms:W3CDTF">2014-07-21T10:21:00Z</dcterms:modified>
  <cp:revision>2</cp:revision>
  <dc:subject/>
  <dc:title>ГУБЕРНАТОР СТАВРОПОЛЬСКОГО КРАЯ</dc:title>
</cp:coreProperties>
</file>