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                                                                                                           УТВЕРЖДАЮ</w:t>
      </w:r>
    </w:p>
    <w:p>
      <w:pPr>
        <w:pStyle w:val="Normal"/>
        <w:rPr/>
      </w:pPr>
      <w:r>
        <w:rPr/>
        <w:t>Председатель Совета школы                                            Директор ГКС(К)ОУ «Специальная</w:t>
      </w:r>
    </w:p>
    <w:p>
      <w:pPr>
        <w:pStyle w:val="Normal"/>
        <w:rPr/>
      </w:pPr>
      <w:r>
        <w:rPr/>
        <w:t xml:space="preserve">Протокол №1                                                                 (коррекционная) общеобразовательная </w:t>
      </w:r>
    </w:p>
    <w:p>
      <w:pPr>
        <w:pStyle w:val="Normal"/>
        <w:rPr/>
      </w:pPr>
      <w:r>
        <w:rPr/>
        <w:t>от 16 сентября 2011 г.                                                    школа-интернат № 27»» г. Пятигорска</w:t>
      </w:r>
    </w:p>
    <w:p>
      <w:pPr>
        <w:pStyle w:val="Normal"/>
        <w:jc w:val="right"/>
        <w:rPr/>
      </w:pPr>
      <w:r>
        <w:rPr/>
        <w:t>16 сентября 2011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____________________Л.Г.Вятки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авила поведения учащихся, воспитан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КС(К)ОУ «Специальная (коррекционная) общеобразовательная школа-интернат № 27» г. Пятигорск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Соблюдать правила общежития: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Выполнять Устав школы, решения органов ученического самоуправления, распоряжений работников школы и дежурных учащихся; соблюдать и поддерживать правила внутреннего распорядка, техники безопасности, санитарии и гигиен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в</w:t>
      </w:r>
      <w:r>
        <w:rPr>
          <w:color w:val="000000"/>
          <w:sz w:val="28"/>
          <w:szCs w:val="28"/>
        </w:rPr>
        <w:t xml:space="preserve">ажать права, честь и достоинство других учащихся, работников школы, не допускать ущемление их интересов, помогать младшим </w:t>
      </w:r>
      <w:r>
        <w:rPr>
          <w:bCs/>
          <w:color w:val="000000"/>
          <w:sz w:val="28"/>
          <w:szCs w:val="28"/>
        </w:rPr>
        <w:t>товарища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умно разрешать их спорные вопрос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Участвовать  в самообслуживающем труде и дежурстве школы, в классах и спальне, осуществлять необходимую работу на школьных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частках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 Быть дисциплинированным, соблюдать общественный порядок в школе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меть надлежащий вид, не курить, не употреблять спиртные напитки, токсические и наркотические веществ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  <w:lang w:val="en-US"/>
        </w:rPr>
        <w:t>II</w:t>
      </w:r>
      <w:r>
        <w:rPr>
          <w:b/>
          <w:iCs/>
          <w:color w:val="000000"/>
          <w:sz w:val="28"/>
          <w:szCs w:val="28"/>
        </w:rPr>
        <w:t>.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учебной  деятельности: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Сознательно относиться к учебе, оказывать учебную помощь товарищам и младшим школьника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воевременно являться на уроки, самоподготовку и другие занятия соблюдать порядок на рабочем мест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прятно выглядеть, носить школьную форму или придерживаться делового стиля одежд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Беречь школьное здание, оборудование, имущество. Бережно относиться к результатам труда других людей, зеленым насаждениям, своим и чужим вещам. В случае необходимости возмещать ущерб, нанесенный школе, окружающим людя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Поддерживать необходимый тепловой режим в школе, разумно расходовать электрическую энергию, воду, продукты пит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идерживаться правил культуры поведения, труда и реч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облюдать кодекс чести учащегося, воспитанника школы – интерна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6:44:00Z</dcterms:created>
  <dc:creator>ШКОЛА №27</dc:creator>
  <dc:description/>
  <cp:keywords/>
  <dc:language>en-US</dc:language>
  <cp:lastModifiedBy>1</cp:lastModifiedBy>
  <cp:lastPrinted>2013-02-08T15:37:00Z</cp:lastPrinted>
  <dcterms:modified xsi:type="dcterms:W3CDTF">2013-02-08T11:37:00Z</dcterms:modified>
  <cp:revision>8</cp:revision>
  <dc:subject/>
  <dc:title/>
</cp:coreProperties>
</file>