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left="32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КО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от 28.08.2019г. № 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jc w:val="center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НСТРУКЦИЯ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ля сотрудников ГКОУ «Специальная (коррекционная) общеобразовательная школа-интернат № 27» о порядке действий при осуществлении контроля  использования обучающимися сети Интернет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оящая Инструкция  устанавливает порядок действий сотрудников образовательных учреждений при обнаружен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я обучающихся к контенту, не имеющего отношения к образовательному процесс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спользования обучающимися сети Интернет осуществляют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занятия –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  <w:lang w:val="ru-RU"/>
        </w:rPr>
        <w:t>во время использования сети Интернет для свободной работы обучающихся – сотрудник ОУ, назначенный руководителем ОУ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 за использованием обучающимися компьютеров в сети Интернет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ует осуществлению контроля объемов трафика ОУ в сети Интернет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в предъявляемых к обучающимся требований при работе в сети Интернет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ru-RU"/>
        </w:rPr>
        <w:t>При обнаружении</w:t>
      </w:r>
      <w:r>
        <w:rPr>
          <w:sz w:val="28"/>
          <w:szCs w:val="28"/>
          <w:lang w:val="ru-RU"/>
        </w:rPr>
        <w:t xml:space="preserve"> ресурса, который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 он сообщает об этом лицу, ответственному за работу Интернета и ограничения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8"/>
          <w:szCs w:val="28"/>
          <w:lang w:val="ru-RU"/>
        </w:rPr>
        <w:t>В случае отказа доступа</w:t>
      </w:r>
      <w:r>
        <w:rPr>
          <w:sz w:val="28"/>
          <w:szCs w:val="28"/>
          <w:lang w:val="ru-RU"/>
        </w:rPr>
        <w:t xml:space="preserve"> к ресурсу, разрешенному в школе-интернате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  <w:color w:val="000080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2:00Z</dcterms:created>
  <dc:creator>зам по безопасности</dc:creator>
  <dc:description/>
  <cp:keywords/>
  <dc:language>en-US</dc:language>
  <cp:lastModifiedBy>Bezopasnost IKT</cp:lastModifiedBy>
  <cp:lastPrinted>2019-11-29T11:06:00Z</cp:lastPrinted>
  <dcterms:modified xsi:type="dcterms:W3CDTF">2019-11-29T08:06:00Z</dcterms:modified>
  <cp:revision>6</cp:revision>
  <dc:subject/>
  <dc:title>СОГЛАСОВАНО</dc:title>
</cp:coreProperties>
</file>