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99"/>
      </w:tblGrid>
      <w:tr>
        <w:trPr>
          <w:trHeight w:val="2977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дующая медицинским пунктом школы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Виноградова Н.В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8.2021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30"/>
          <w:szCs w:val="30"/>
          <w:u w:val="single"/>
        </w:rPr>
      </w:pPr>
      <w:r>
        <w:rPr>
          <w:b/>
          <w:i/>
          <w:iCs/>
          <w:color w:val="000000"/>
          <w:spacing w:val="5"/>
          <w:sz w:val="30"/>
          <w:szCs w:val="30"/>
          <w:u w:val="single"/>
        </w:rPr>
        <w:t>ПЛАН</w:t>
        <w:br/>
        <w:t>санитарно-просветительной работы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30"/>
          <w:szCs w:val="30"/>
          <w:u w:val="single"/>
        </w:rPr>
      </w:pPr>
      <w:r>
        <w:rPr>
          <w:b/>
          <w:i/>
          <w:iCs/>
          <w:color w:val="000000"/>
          <w:spacing w:val="5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медицинского пункта ГКОУ «Специальная (коррекционная) </w:t>
      </w:r>
      <w:r>
        <w:rPr>
          <w:iCs/>
          <w:color w:val="000000"/>
          <w:spacing w:val="-2"/>
          <w:sz w:val="28"/>
          <w:szCs w:val="28"/>
        </w:rPr>
        <w:t>общеобразовательная школа-интернат № 27»</w:t>
      </w:r>
      <w:r>
        <w:rPr>
          <w:iCs/>
          <w:color w:val="000000"/>
          <w:spacing w:val="1"/>
          <w:sz w:val="28"/>
          <w:szCs w:val="28"/>
        </w:rPr>
        <w:t xml:space="preserve"> г. Пятигор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2021 - 2022 учебный год.</w:t>
      </w:r>
    </w:p>
    <w:p>
      <w:pPr>
        <w:pStyle w:val="Normal"/>
        <w:spacing w:lineRule="exact" w:line="1" w:before="0" w:after="590"/>
        <w:ind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475"/>
        <w:gridCol w:w="82"/>
        <w:gridCol w:w="5588"/>
        <w:gridCol w:w="1977"/>
        <w:gridCol w:w="1382"/>
      </w:tblGrid>
      <w:tr>
        <w:trPr>
          <w:trHeight w:val="65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пп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Тематик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33" w:right="3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 выполнения</w:t>
            </w:r>
          </w:p>
        </w:tc>
      </w:tr>
      <w:tr>
        <w:trPr>
          <w:trHeight w:val="518" w:hRule="exact"/>
        </w:trPr>
        <w:tc>
          <w:tcPr>
            <w:tcW w:w="10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021г</w:t>
            </w:r>
          </w:p>
        </w:tc>
      </w:tr>
      <w:tr>
        <w:trPr>
          <w:trHeight w:val="694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онавирусная инфекция , основные сведения 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559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ила поведения учащихся в школе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59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59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59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59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59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понятия о здоровье и  здоровом  образе жизн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нтябрь</w:t>
            </w:r>
          </w:p>
        </w:tc>
      </w:tr>
      <w:tr>
        <w:trPr>
          <w:trHeight w:val="423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чная гигиена дете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</w:t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езные привычки за стол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27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тамины, их значение для организм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19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е прививки и их значе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4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предупредить грипп и ОРИ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</w:tr>
      <w:tr>
        <w:trPr>
          <w:trHeight w:val="547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редные привычки (курение, наркотики, интернетзависимость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</w:tr>
      <w:tr>
        <w:trPr>
          <w:trHeight w:val="472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филактика чесотки и педикулез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</w:tc>
      </w:tr>
      <w:tr>
        <w:trPr>
          <w:trHeight w:val="422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нка и здоровь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ктябрь</w:t>
            </w:r>
          </w:p>
        </w:tc>
      </w:tr>
      <w:tr>
        <w:trPr>
          <w:trHeight w:val="523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ес - его профилактик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</w:tr>
      <w:tr>
        <w:trPr>
          <w:trHeight w:val="34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лезни грязных ру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</w:tr>
      <w:tr>
        <w:trPr>
          <w:trHeight w:val="508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первой помощи при несчастных случая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ябрь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быточный вес – нагрузка на сердц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ябрь</w:t>
            </w:r>
          </w:p>
        </w:tc>
      </w:tr>
      <w:tr>
        <w:trPr>
          <w:trHeight w:val="591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гиенические правила – профилактика болезне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</w:tr>
      <w:tr>
        <w:trPr>
          <w:trHeight w:val="554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гиена полости рт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557"/>
        <w:gridCol w:w="5655"/>
        <w:gridCol w:w="1957"/>
        <w:gridCol w:w="1469"/>
      </w:tblGrid>
      <w:tr>
        <w:trPr>
          <w:trHeight w:val="564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тание – основа жизни.10 заповеде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го пит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430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беркулёз, профилактик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422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сли хочешь быть здоров – закаляйся!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ая помощь при ушибах, переломах и </w:t>
            </w:r>
            <w:r>
              <w:rPr>
                <w:color w:val="000000"/>
                <w:sz w:val="24"/>
                <w:szCs w:val="24"/>
              </w:rPr>
              <w:t>вывихах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, 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564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7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ё о СПИДе – простыми словами.ВИ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572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рушение слуха при прослушивании громкой музык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428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ы профилактики педикулёза</w:t>
            </w:r>
          </w:p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6"/>
              <w:ind w:right="37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372" w:hanging="0"/>
              <w:jc w:val="center"/>
              <w:rPr/>
            </w:pPr>
            <w:r>
              <w:rPr>
                <w:i/>
                <w:color w:val="000000"/>
                <w:spacing w:val="-1"/>
                <w:sz w:val="36"/>
                <w:szCs w:val="36"/>
              </w:rPr>
              <w:t>2022год</w:t>
            </w:r>
          </w:p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right="3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ронавирусная инфекция,основные признаки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548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иена зрения (упражнения для глаз, </w:t>
            </w:r>
            <w:r>
              <w:rPr>
                <w:color w:val="000000"/>
                <w:spacing w:val="1"/>
                <w:sz w:val="24"/>
                <w:szCs w:val="24"/>
              </w:rPr>
              <w:t>режим зрительных нагрузок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428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быть спокойным при тревожных ситуациях</w:t>
            </w:r>
          </w:p>
          <w:p>
            <w:pPr>
              <w:pStyle w:val="Normal"/>
              <w:shd w:fill="FFFFFF" w:val="clear"/>
              <w:spacing w:lineRule="exact" w:line="281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ллергия - что это? Первая помощь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425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правильно чистить зуб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418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актика гельминтозо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566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бы спина была прямая (профилактика сколиоз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574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426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студные заболевания у детей. Чем опасен грипп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699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5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ы заботимся о своем здоровье. Подготовка к </w:t>
            </w:r>
            <w:r>
              <w:rPr>
                <w:color w:val="000000"/>
                <w:sz w:val="24"/>
                <w:szCs w:val="24"/>
              </w:rPr>
              <w:t>углубленному медосмотру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559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а зрения (упражнения для глаз, режим зрительных нагрузо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26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знаки утомления и переутомл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4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такое кариес?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04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тамины и здоровь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30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филактика ожирения у дете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21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ыть здоровым под силу каждому!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28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воспитание и дисципли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00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ркотики – смертельный враг здоровья!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избежать заражения глистами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26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710" w:firstLine="1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жоги; укусы (собак,змей, ос). Первая помощ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25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мороки и кровотечения. Первая помощь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36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оровые зубы и десн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50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приятные факторы внешней среды и их польз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92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ихийные бедствия и катастрофы. Первая </w:t>
            </w:r>
            <w:r>
              <w:rPr>
                <w:color w:val="000000"/>
                <w:sz w:val="24"/>
                <w:szCs w:val="24"/>
              </w:rPr>
              <w:t>помощь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занят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опление и отравление. Первая помощь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30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ческие занятия по оказанию первой </w:t>
            </w:r>
            <w:r>
              <w:rPr>
                <w:color w:val="000000"/>
                <w:sz w:val="24"/>
                <w:szCs w:val="24"/>
              </w:rPr>
              <w:t>медицинской помощи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м/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9:00Z</dcterms:created>
  <dc:creator>ШКОЛА №27</dc:creator>
  <dc:description/>
  <cp:keywords/>
  <dc:language>en-US</dc:language>
  <cp:lastModifiedBy>Home</cp:lastModifiedBy>
  <cp:lastPrinted>2016-10-17T11:33:00Z</cp:lastPrinted>
  <dcterms:modified xsi:type="dcterms:W3CDTF">2022-04-24T19:07:00Z</dcterms:modified>
  <cp:revision>3</cp:revision>
  <dc:subject/>
  <dc:title/>
</cp:coreProperties>
</file>