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9" w:hanging="0"/>
        <w:jc w:val="center"/>
        <w:rPr/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ind w:left="-851" w:right="-569" w:hanging="0"/>
        <w:jc w:val="center"/>
        <w:rPr>
          <w:b/>
          <w:b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–интернат№ 27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 xml:space="preserve">« 28 »  Августа  2019 года                                                                          № 41/2                                                   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онных мерах по исключению доступа обучающихся школы-интерната к ресурсам сети Интернет, содержащим информацию, несовместимую с задачами образования и воспита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Для решения задачи исключения доступа обучающихся школы-интерната к ресурсам сети Интернет, содержащим информацию, не совместимую с задачами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 соответствии с пунктом 4 статьи 29 Конституции Российской Федерации каждый гражданин имеет право свободно искать, получать, передавать, производить и распространять информацию любым законным способо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Ограничения права на свободное получение информации могут быть установлены только федеральным законом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пункт 3 статьи 55 Конституции Российской Федер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</w:t>
      </w:r>
      <w:r>
        <w:rPr>
          <w:rStyle w:val="StrongEmphasis"/>
          <w:sz w:val="28"/>
          <w:szCs w:val="28"/>
        </w:rPr>
        <w:t>персональный состав Общественного совета ОУ</w:t>
      </w:r>
      <w:r>
        <w:rPr>
          <w:rStyle w:val="StrongEmphasis"/>
          <w:b w:val="false"/>
          <w:sz w:val="28"/>
          <w:szCs w:val="28"/>
        </w:rPr>
        <w:t xml:space="preserve"> школы-интерната № 27 по вопросам регламентации доступа к информации в Интернете на 2019-2020 учебный год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- зам. директора по безопасности – Семенский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председателя - председатель профкома – Гаподч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- учитель информатики – Олейник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родительского комитета – Исак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 10 «А» класса – Тотров 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Утверд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едседателю Общественного совета школы-интерната № 27 по вопросам регламентации доступа к информации в Интернете (Семенскому П.А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Спланировать и организовать систематическую работу совета по вопросам регламентации доступа к информации в Интернете, обеспечить взаимодействие Общественным советом школы-интерната с педагогической, родительской и ученической обще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2. Довести содержание настоящего приказа до сведения учителей школы-интерната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Контроль за выполнением настоящего приказа возложить на Семенског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Н.Ю.Чум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ский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подченко И.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лейникова И.С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ак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9:00Z</dcterms:created>
  <dc:creator>зам по безопасности</dc:creator>
  <dc:description/>
  <cp:keywords/>
  <dc:language>en-US</dc:language>
  <cp:lastModifiedBy>Bezopasnost IKT</cp:lastModifiedBy>
  <cp:lastPrinted>2015-02-05T14:16:00Z</cp:lastPrinted>
  <dcterms:modified xsi:type="dcterms:W3CDTF">2019-11-29T12:57:00Z</dcterms:modified>
  <cp:revision>10</cp:revision>
  <dc:subject/>
  <dc:title>Государстве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</dc:title>
</cp:coreProperties>
</file>