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500"/>
      </w:tblGrid>
      <w:tr>
        <w:trPr>
          <w:trHeight w:val="3600" w:hRule="atLeast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ind w:left="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совета</w:t>
            </w:r>
          </w:p>
          <w:p>
            <w:pPr>
              <w:pStyle w:val="Normal"/>
              <w:ind w:left="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П.А. Семенский</w:t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_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О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пециальная (коррекционная) общеобразовательная школа-интернат №27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Н.Ю.Чума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8.08.2019г. № 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_г.</w:t>
            </w:r>
          </w:p>
        </w:tc>
      </w:tr>
    </w:tbl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ИНСТРУКЦИЯ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для сотрудников образовательного учреждения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о порядке действий при осуществлении контроля 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использования обучающимися сети Интернет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астоящая инструкция устанавливает порядок действий сотрудников образовательных учреждений при обнаружении: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щения обучающихся к контенту, не имеющему отношения к образовательному процессу;</w:t>
      </w:r>
    </w:p>
    <w:p>
      <w:pPr>
        <w:pStyle w:val="Style16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каза при обращении к контенту, имеющему отношение к образовательному процессу, вызванного техническими причинам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Контроль использования обучающимися сети Интернет осуществляют: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</w:rPr>
        <w:t>во время занятия — проводящий его учитель и (или) работник ОУ, специально выделенный для помощи в проведении занятий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 время использования сети Интернет для свободной работы обучающихся — сотрудник ОУ, назначенный руководителем ОУ в установленном порядк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. Учитель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блюдает за использованием обучающимися компьютеров и сети Интернет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особствует осуществлению контроля объемов трафика ОУ в сети Интернет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водит до классного руководителя информацию о нарушении обучающимся правил работы в сети Интернет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4. При обнаружении ресурса, который, по мнению учи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лицу, ответственному за работу Интернета и ограничение доступ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случае отказа доступа к ресурсу, разрешенному в ОУ, учитель также сообщает об этом лицу, ответственному за работу Интернета и ограничение доступа.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5116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ind w:left="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совета</w:t>
            </w:r>
          </w:p>
          <w:p>
            <w:pPr>
              <w:pStyle w:val="Normal"/>
              <w:ind w:left="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П.А. Семенский</w:t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_г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О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пециальная (коррекционная) общеобразовательная школа-интернат №27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Н.Ю.Чума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8.08.2019г. № 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_г.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ИНСТРУКЦИЯ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Должностные обязанности сотрудника образовательного учреждения,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назначенного ответственным за работу Интернета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>и ограничение доступа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>Общие положения.</w:t>
      </w:r>
    </w:p>
    <w:p>
      <w:pPr>
        <w:pStyle w:val="Style16"/>
        <w:shd w:fill="FFFFFF" w:val="clear"/>
        <w:spacing w:before="0" w:after="0"/>
        <w:ind w:firstLine="426"/>
        <w:jc w:val="both"/>
        <w:rPr>
          <w:b/>
          <w:b/>
          <w:color w:val="000000"/>
          <w:u w:val="single"/>
        </w:rPr>
      </w:pPr>
      <w:r>
        <w:rPr>
          <w:color w:val="000000"/>
        </w:rPr>
        <w:t>Ответственный за работу Интернета и ограничение доступа назначается приказом руководителя образовательного учреждения. В качестве ответственного за организацию доступа к сети Интернет может быть назначен заместитель руководителя образовательного учреждения по учебно-воспитательной работе, заместитель руководителя образовательного учреждения по информатизации, преподаватель информатики, другой сотрудник образовательного учреждения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b/>
          <w:color w:val="000000"/>
          <w:u w:val="single"/>
        </w:rPr>
        <w:t>Должен знать: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идактические возможности использования ресурсов сети Интернет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правила безопасного использования сети Интернет.</w:t>
      </w:r>
    </w:p>
    <w:p>
      <w:pPr>
        <w:pStyle w:val="Style16"/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>2.</w:t>
        <w:tab/>
        <w:t>Должностные обязанности.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ланирует использование ресурсов сети Интернет в образовательном учреждении на основании заявок преподавателей и других работников образовательного учреждения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рабатывает, согласует с педагогическим коллективом, представляет на педагогическом совете образовательного учреждения регламент использования сети Интернет в образовательном учреждении, включая регламент определения доступа к ресурсам сети Интернет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ует контроль использования сети Интернет в образовательном учреждении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ует контроль работы оборудования и программных средств, обеспечивающих использование сети Интернет и ограничение доступа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соблюдает 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Style16"/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>3. Права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Вправе определять ресурсы сети Интернет, используемые обучающимися в учебном процессе на основе запросов преподавателей.</w:t>
      </w:r>
    </w:p>
    <w:p>
      <w:pPr>
        <w:pStyle w:val="Style16"/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>4. Ответственность.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сет ответственность за выполнение правил использования Интернета и ограничения доступа, установленного в образовательном учреждении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</w:rPr>
        <w:tab/>
        <w:t>С должностными обязанностями ознакомлен(а)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81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ind w:left="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совета</w:t>
            </w:r>
          </w:p>
          <w:p>
            <w:pPr>
              <w:pStyle w:val="Normal"/>
              <w:ind w:left="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П.А. Семенский</w:t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_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О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пециальная (коррекционная) общеобразовательная школа-интернат №27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Н.Ю.Чума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8.08.2019г. № 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_г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ИНСТРУКЦИЯ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об использовании сети Интернет 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. Использование сети Интернет в ОУ осуществляется, как правило, в целях образовательного процесс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мещать собственную информацию в сети Интернет на интернет-ресурсах ОУ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меть учетную запись электронной почты на интернет-ресурсах ОУ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Обучающемуся запрещается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любые сделки через Интернет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загрузки файлов на компьютер ОУ без специального разреше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Ответственный обязан: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принять информацию от преподавателя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ередаваемая информация должна содержать: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доменный адрес ресурса;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дату и время обнаружения;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134" w:hanging="360"/>
        <w:jc w:val="both"/>
        <w:rPr>
          <w:sz w:val="28"/>
          <w:szCs w:val="28"/>
        </w:rPr>
      </w:pPr>
      <w:r>
        <w:rPr>
          <w:color w:val="000000"/>
        </w:rPr>
        <w:t>информацию об установленных в ОУ технических средствах технического ограничения доступа к информации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81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ind w:left="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совета</w:t>
            </w:r>
          </w:p>
          <w:p>
            <w:pPr>
              <w:pStyle w:val="Normal"/>
              <w:ind w:left="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П.А. Семенский</w:t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_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О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пециальная (коррекционная) общеобразовательная школа-интернат №27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Н.Ю.Чума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8.08.2019г. № 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_г.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  <w:color w:val="000000"/>
        </w:rPr>
        <w:t xml:space="preserve">ПРАВИЛА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использования сети Интернет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 общеобразовательном учреждении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 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Настоящие Правила регулируют условия и порядок использования сети Интернет в образовательном учреждении (ОУ)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  <w:t>1.3. Настоящие Правила имеют статус локального нормативного акта образовательного учрежд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2. Организация использования сети Интернет в общеобразовательном учреждении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 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ится в действие приказом руководителя ОУ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Правила использования сети Интернет разрабатывае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color w:val="000000"/>
        </w:rPr>
        <w:t>учителя других образовательных учреждений, имеющие опыт использования Интернета в образовательном процессе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ециалисты в области информационных технологий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ставители органов управления образованием;</w:t>
      </w:r>
    </w:p>
    <w:p>
      <w:pPr>
        <w:pStyle w:val="Style16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одители обучающихс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 При разработке правил использования сети Интернет педагогический совет руководствуется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конодательством Российской Федераци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тересами обучающихс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ями образовательного процесс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комендациями профильных органов и организаций в сфере классификации ресурсов Сет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 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5. Педагогический совет ОУ: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яет характер и объем информации, публикуемой на интернет-ресурсах ОУ;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6. Во время уроков и других занятий в рамках учебного плана контроль использования обучающимися сети Интернет осуществляет учитель, ведущий занят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При этом учитель:</w:t>
      </w:r>
    </w:p>
    <w:p>
      <w:pPr>
        <w:pStyle w:val="Style16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блюдает за использованием компьютера и сети Интернет обучающимися;</w:t>
      </w:r>
    </w:p>
    <w:p>
      <w:pPr>
        <w:pStyle w:val="Style16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7. 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тник образовательного учреждения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блюдает за использованием компьютера и сети Интернет обучающимис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8. 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9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0. 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1. Принципы размещения информации на интернет-ресурсах ОУ призваны обеспечивать: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218"/>
        <w:jc w:val="both"/>
        <w:rPr>
          <w:color w:val="000000"/>
        </w:rPr>
      </w:pPr>
      <w:r>
        <w:rPr>
          <w:color w:val="000000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218"/>
        <w:jc w:val="both"/>
        <w:rPr>
          <w:color w:val="000000"/>
        </w:rPr>
      </w:pPr>
      <w:r>
        <w:rPr>
          <w:color w:val="000000"/>
        </w:rPr>
        <w:t>защиту персональных данных обучающихся, преподавателей и сотрудников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42" w:firstLine="218"/>
        <w:jc w:val="both"/>
        <w:rPr>
          <w:color w:val="000000"/>
        </w:rPr>
      </w:pPr>
      <w:r>
        <w:rPr>
          <w:color w:val="000000"/>
        </w:rPr>
        <w:t>достоверность и корректность информ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12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учи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3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tbl>
      <w:tblPr>
        <w:tblW w:w="93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81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ind w:left="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совета</w:t>
            </w:r>
          </w:p>
          <w:p>
            <w:pPr>
              <w:pStyle w:val="Normal"/>
              <w:ind w:left="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П.А. Семенский</w:t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_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ОУ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пециальная (коррекционная) общеобразовательная школа-интернат №27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Н.Ю.Чума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8.08.2019г. № 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___г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rStyle w:val="StrongEmphasis"/>
          <w:color w:val="000000"/>
        </w:rPr>
        <w:t xml:space="preserve">ИНСТРУКЦИЯ </w:t>
      </w:r>
    </w:p>
    <w:p>
      <w:pPr>
        <w:pStyle w:val="Heading1"/>
        <w:spacing w:before="0" w:after="15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использованию программного обеспечения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длежащее выполнение требований настоящей инструкции осуществляет директор ОУ.</w:t>
      </w:r>
    </w:p>
    <w:p>
      <w:pPr>
        <w:pStyle w:val="ListParagraph"/>
        <w:spacing w:lineRule="auto" w:line="240" w:before="0" w:after="0"/>
        <w:ind w:left="-2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пользованию в  РФ допускается только лицензированное программное обеспечение в соответствии с требованиями действующего законодательства РФ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, хранение, установку и использование программного обеспечения осуществляется назначенными ответственными лицами согласно соответствующим регламентам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ое копирование, установка и использование программного обеспечения в ОУ  запрещены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настоящей инструкции, повлекшее за собой нарушение прав правообладателей и соответствующих законов, влечёт за собой немедленное наказание нарушителя, вплоть до увольнения в соответствии с трудовым законодательством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У оставляет за собой право защищать свою репутацию путём регулярного контроля использования программного обеспеч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eastAsia="ja-JP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Arial" w:hAnsi="Arial" w:cs="Arial"/>
      <w:color w:val="0671AD"/>
      <w:kern w:val="2"/>
      <w:sz w:val="54"/>
      <w:szCs w:val="5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eastAsia="ja-JP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5:00Z</dcterms:created>
  <dc:creator>Teather</dc:creator>
  <dc:description/>
  <cp:keywords/>
  <dc:language>en-US</dc:language>
  <cp:lastModifiedBy>Bezopasnost IKT</cp:lastModifiedBy>
  <cp:lastPrinted>2019-11-29T11:06:00Z</cp:lastPrinted>
  <dcterms:modified xsi:type="dcterms:W3CDTF">2019-11-29T08:06:00Z</dcterms:modified>
  <cp:revision>3</cp:revision>
  <dc:subject/>
  <dc:title>Типовая инструкция для сотрудников образовательных учреждений о порядке действий при осуществлении контроля использования обучающимися сети Интернет</dc:title>
</cp:coreProperties>
</file>