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иректор ГКОУ  «Спец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коррекционной) общеобразователь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школа-интерната № 27»</w:t>
      </w:r>
      <w:r>
        <w:rPr>
          <w:sz w:val="28"/>
          <w:szCs w:val="28"/>
        </w:rPr>
        <w:t xml:space="preserve"> </w:t>
      </w:r>
      <w:r>
        <w:rPr/>
        <w:t>г. Пятиг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Н.Ю.Чумаченко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31.08.2021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медпункта на 2021– 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94"/>
        <w:gridCol w:w="1794"/>
        <w:gridCol w:w="14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Организационно – метод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ланировании работы школы включая вопросы функционирования медпунк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шко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и контроль за оформлением установленной документаци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медицинской карты Ф-026 у – 2000 , анкет-опросников  для  родителей вновь поступивших 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- сентябр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021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 проведения проф. прививок уч-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сентябрь 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ов уч-ся, подлежащих диспансер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БУЗ ДГ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д. документами уч-ся выпускных класс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 2022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 на получение медикаментов для оказания неотложной помощ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1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документации для проведения проф – мед. осмотров сотрудников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2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:   планов,  отчётов по работе медпункта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21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2022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онного уровня мед. сотрудников путем обучения на курсах, учатся в мед. конференциях, чтение мед. литературы, самообразование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и 1 раз в 5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и, 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дагогических советах с вопросами медицинской деятель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медпунктом, 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планерках, проводимых  МБУЗ ДГ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БУЗ ДГ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Ленчебно-профилактические 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 уч-ся в школу с контролем выполнения обязательных медицинских и санитарных требов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 г.  (в течение год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мбулаторного приёма учащихс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ропометрии учащихся с оценкой в динам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рель </w:t>
            </w:r>
            <w:r>
              <w:rPr>
                <w:sz w:val="20"/>
                <w:szCs w:val="20"/>
                <w:lang w:val="en-US"/>
              </w:rPr>
              <w:t>– 20</w:t>
            </w:r>
            <w:r>
              <w:rPr>
                <w:sz w:val="20"/>
                <w:szCs w:val="20"/>
              </w:rPr>
              <w:t>22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остроты  зрения и плантографии учащихся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БУЗ ДГ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мотра учащихся на педикулез и чесо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; при приёме в школу после отсутствия более 10 д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здоровья учащихся с последующим информированием пед.состава школ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21г. Май 2022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 учащихся  по физкультурным группа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уч-ся с последующей оценкой результатов, выделение групп здоровь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БУЗ ДГ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,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родителей с результатами диспансеризаци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2-го этапа диспансеризаци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– май 2022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проведением проф. прививок учащим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ммунизацией сотрудников по показ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проф. и мед. осмотров и сан.минимумов сотрудни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, август 2022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работой пищеблока; соблюдением санитарных норм и правил, ведения документ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. освидетельствования водителей перед началом (окончанием) трудов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едикаментов из аптеки, контроль их расхода, составление отчетов по движению медикамент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             ( по договор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д. аптечками транспорта, мастерских, кабинетов химии и труда, спален, контроль за расходом медикамент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ёта травматизма уч-ся с последующим  проведением анали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заву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режима дня уча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Противоэпидемическая работ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нфекционных заболеваний согласно СанПи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своевременной изоляцией инфекционных больных с проведением противоэпидемических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одача экстр. извещений, контроль за контактными  лицами, ведение необходимой документ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противоэпидемических  мероприятий  по профилактике 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 19, ОРЗ, гриппа среди учащихся и сотрудник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, м/с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авирусная инф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,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пищебло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едение документации, согласно СанП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мотр сотру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бор суточных проб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 за рационом питания и т.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а санитарным состоянием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маркировки уборочного инвентаря, использования дез.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учебную четвер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Санитарно – просветительная работа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-просвет работы среди учащихся и персонала школы (беседы,  лекции, практические  занят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ан-просвет работы среди родителей учащихся по вопросам вакцинации плановой и сезонной (COVID 19, грипп, ОРИ) 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с учащимися и персоналом школы по вопросам ориентации на здоровый образ жизн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анбюллетен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, м/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 папки с лекционным материалом по санпросветработе  согласно план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, ст. м/с, м/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рач                                              Н.В.Виногра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5:00Z</dcterms:created>
  <dc:creator>ШКОЛА №27</dc:creator>
  <dc:description/>
  <cp:keywords/>
  <dc:language>en-US</dc:language>
  <cp:lastModifiedBy>Home</cp:lastModifiedBy>
  <cp:lastPrinted>2018-06-13T12:21:00Z</cp:lastPrinted>
  <dcterms:modified xsi:type="dcterms:W3CDTF">2022-04-24T19:09:00Z</dcterms:modified>
  <cp:revision>10</cp:revision>
  <dc:subject/>
  <dc:title/>
</cp:coreProperties>
</file>