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4BE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4BE2"/>
          <w:sz w:val="32"/>
          <w:szCs w:val="32"/>
        </w:rPr>
        <w:t>УЧЕ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4BE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4BE2"/>
          <w:sz w:val="32"/>
          <w:szCs w:val="32"/>
        </w:rPr>
        <w:t>СОВЕТ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 приобретение личного опыта демократических отношений и форм его осознания обучающимися школы.</w:t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1020" w:hanging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 развивать организационные способности обучающихся;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1020" w:hanging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 воспитывать самостоятельность, ответственность,     предприимчивость;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1020" w:hanging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 учить умению отстаивать свои права, права  коллектива;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умение делать выбор;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использование интеллектуального и физического потенциала обучающихся в решении школьных проблем.</w:t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tabs>
          <w:tab w:val="clear" w:pos="708"/>
          <w:tab w:val="left" w:pos="43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965</wp:posOffset>
                </wp:positionH>
                <wp:positionV relativeFrom="paragraph">
                  <wp:posOffset>155575</wp:posOffset>
                </wp:positionV>
                <wp:extent cx="5100955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99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99"/>
                                <w:sz w:val="32"/>
                                <w:szCs w:val="52"/>
                              </w:rPr>
                              <w:t>УРОВНИ УЧЕНИЧЕСКОГО САМОУПРАВЛ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25.7pt;mso-wrap-distance-left:9.05pt;mso-wrap-distance-right:9.05pt;mso-wrap-distance-top:0pt;mso-wrap-distance-bottom:0pt;margin-top:12.2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99"/>
                          <w:sz w:val="3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99"/>
                          <w:sz w:val="32"/>
                          <w:szCs w:val="52"/>
                        </w:rPr>
                        <w:t>УРОВНИ УЧЕНИЧЕСКОГО САМОУПРАВ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ый обучающийся, в зависимости от своих интересов, потребностей, склонностей, организаторских и творческих способностей может выбрать дело по душе на каком-либо из уров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  <w:t xml:space="preserve">1-й уровень – ученическое самоуправление в класс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й орган классного самоуправления – классное собр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лассного собрания участвуют все учащиеся класса, классный руководитель, воспитат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лассное собрание выбирает председателя совета класса, который руководит делами класса, организует класс, информирует, представляет его интересы в Ученическом Совете школы, контролирует организационные моменты и творческий процесс, следит за дисциплиной и посещаем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выбирается также актив класса (совет класса), который работает по конкретным направлениям и его члены возглавляют комисс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  <w:t>2-й уровень – общешкольное ученическое самоупра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второго уровня составляют общешкольные органы самоуправления –  ученическая конференция (законодательный орган) и ученический совет школы (исполнительный орган), функционирующие учебный г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работу Ученического Совета школы председатель УСШ –  должность, избираемая учащимися школы на один год. Стать председателем может каждый старшеклассник (не моложе 14 лет), набравший большинство голосов на выбор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Ученического Совета школы (УСШ) являются комитеты, работающие по разным направлениям и имеющие консультантов (консультантами могут выступать заместители директора по воспитательной работе, педагоги школы и дополнительного образования,  способные оказать помощь в работе органов ученического самоуправления), возглавляют работу начальники комитетов и их заместители, избираемые на год. Состав комитетов УСШ формируется из советников соответствующих комиссий каждого класса и инициатив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ческий совет школы, как правило, планирует мероприятия, в организации которых задействовано несколько комитетов. Тем самым осуществляется взаимодействие общешкольных органов самоуправления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9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283210</wp:posOffset>
                </wp:positionV>
                <wp:extent cx="7134225" cy="14650720"/>
                <wp:effectExtent l="5080" t="5080" r="0" b="0"/>
                <wp:wrapNone/>
                <wp:docPr id="2" name="Группа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14650560"/>
                          <a:chOff x="0" y="0"/>
                          <a:chExt cx="7134120" cy="14650560"/>
                        </a:xfrm>
                      </wpg:grpSpPr>
                      <wps:wsp>
                        <wps:cNvSpPr/>
                        <wps:spPr>
                          <a:xfrm>
                            <a:off x="391680" y="4228560"/>
                            <a:ext cx="6742440" cy="10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0"/>
                            <a:ext cx="6282000" cy="24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7792560"/>
                            <a:ext cx="1226160" cy="122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caa2"/>
                              </a:gs>
                              <a:gs pos="100000">
                                <a:srgbClr val="fdefe3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8c36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спор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740520"/>
                            <a:ext cx="2833200" cy="45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52523"/>
                              </a:gs>
                              <a:gs pos="100000">
                                <a:srgbClr val="ba444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лассного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1659960"/>
                            <a:ext cx="1916280" cy="46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13253"/>
                              </a:gs>
                              <a:gs pos="100000">
                                <a:srgbClr val="775c99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,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659960"/>
                            <a:ext cx="1685880" cy="46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06329"/>
                              </a:gs>
                              <a:gs pos="100000">
                                <a:srgbClr val="93b64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1659960"/>
                            <a:ext cx="1684800" cy="46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2009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354320"/>
                            <a:ext cx="38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354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354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733840"/>
                            <a:ext cx="2144880" cy="45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06329"/>
                              </a:gs>
                              <a:gs pos="100000">
                                <a:srgbClr val="93b64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собрание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2734200"/>
                            <a:ext cx="2070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3653280"/>
                            <a:ext cx="130248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Совет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4879800"/>
                            <a:ext cx="1992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5645160"/>
                            <a:ext cx="122544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565320"/>
                            <a:ext cx="1225440" cy="122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fa7a6"/>
                              </a:gs>
                              <a:gs pos="100000">
                                <a:srgbClr val="f5e4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рядка и чи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7970400"/>
                            <a:ext cx="1225440" cy="122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dddac"/>
                              </a:gs>
                              <a:gs pos="100000">
                                <a:srgbClr val="f0f4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b64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организации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5645160"/>
                            <a:ext cx="122544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fb1d0"/>
                              </a:gs>
                              <a:gs pos="100000">
                                <a:srgbClr val="ece7f1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95d9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коллег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6564600"/>
                            <a:ext cx="1226160" cy="92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труд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3806280"/>
                            <a:ext cx="222120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родительского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5032440"/>
                            <a:ext cx="1838160" cy="6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4906"/>
                              </a:gs>
                              <a:gs pos="100000">
                                <a:srgbClr val="f68a3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653280"/>
                            <a:ext cx="13024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533988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33988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339880"/>
                            <a:ext cx="0" cy="29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339880"/>
                            <a:ext cx="0" cy="29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339880"/>
                            <a:ext cx="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339880"/>
                            <a:ext cx="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5480" y="5952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952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70261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70261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5480" y="825264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25264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319392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442008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7840" y="533988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7840" y="3040560"/>
                            <a:ext cx="720" cy="22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304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30409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5339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2400" y="3040560"/>
                            <a:ext cx="720" cy="22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9040" y="304092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1939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4282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4282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9324360"/>
                            <a:ext cx="2374920" cy="45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06329"/>
                              </a:gs>
                              <a:gs pos="100000">
                                <a:srgbClr val="93b64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31939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573440"/>
                            <a:ext cx="3823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920" y="4573440"/>
                            <a:ext cx="306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96310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7400" y="3040920"/>
                            <a:ext cx="720" cy="65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304092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092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3108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0920"/>
                            <a:ext cx="720" cy="65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26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261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52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952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70261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25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6" style="position:absolute;margin-left:-13.3pt;margin-top:-22.3pt;width:561.75pt;height:1153.6pt" coordorigin="-266,-446" coordsize="11235,23072">
                <v:rect id="shape_0" ID="Прямоугольник 44" stroked="f" o:allowincell="f" style="position:absolute;left:351;top:6213;width:10617;height:164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;top:-446;width:9892;height:3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асс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defe3" stroked="t" o:allowincell="f" style="position:absolute;left:3232;top:11826;width:1930;height:1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спорту </w:t>
                        </w:r>
                      </w:p>
                    </w:txbxContent>
                  </v:textbox>
                  <v:fill o:detectmouseclick="t" color2="#fbcaa2"/>
                  <v:stroke color="#f68c36" weight="9360" joinstyle="miter" endcap="flat"/>
                  <v:shadow on="t" obscured="f" color="black"/>
                  <w10:wrap type="none"/>
                </v:shape>
                <v:shape id="shape_0" fillcolor="#ba4442" stroked="f" o:allowincell="f" style="position:absolute;left:2871;top:720;width:4461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едатель классного собрания</w:t>
                        </w:r>
                      </w:p>
                    </w:txbxContent>
                  </v:textbox>
                  <v:fill o:detectmouseclick="t" color2="#652523"/>
                  <v:stroke color="#3465a4" joinstyle="round" endcap="flat"/>
                  <v:shadow on="t" obscured="f" color="black"/>
                  <w10:wrap type="none"/>
                </v:shape>
                <v:shape id="shape_0" fillcolor="#775c99" stroked="f" o:allowincell="f" style="position:absolute;left:3595;top:2168;width:3017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, воспитатель</w:t>
                        </w:r>
                      </w:p>
                    </w:txbxContent>
                  </v:textbox>
                  <v:fill o:detectmouseclick="t" color2="#413253"/>
                  <v:stroke color="#3465a4" joinstyle="round" endcap="flat"/>
                  <v:shadow on="t" obscured="f" color="black"/>
                  <w10:wrap type="none"/>
                </v:shape>
                <v:shape id="shape_0" fillcolor="#93b64c" stroked="f" o:allowincell="f" style="position:absolute;left:578;top:2168;width:265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</w:p>
                    </w:txbxContent>
                  </v:textbox>
                  <v:fill o:detectmouseclick="t" color2="#506329"/>
                  <v:stroke color="#3465a4" joinstyle="round" endcap="flat"/>
                  <v:shadow on="t" obscured="f" color="black"/>
                  <w10:wrap type="none"/>
                </v:shape>
                <v:shape id="shape_0" fillcolor="#f68a32" stroked="f" o:allowincell="f" style="position:absolute;left:6972;top:2168;width:265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color2="#9a4906"/>
                  <v:stroke color="#3465a4" joinstyle="round" endcap="flat"/>
                  <v:shadow on="t" obscured="f" color="black"/>
                  <w10:wrap type="none"/>
                </v:shape>
                <v:line id="shape_0" from="5043,1445" to="5043,2167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6,1687" to="8057,16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6,1687" to="2026,2168" ID="Line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9,1687" to="8059,2168" ID="Line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3b64c" stroked="f" o:allowincell="f" style="position:absolute;left:820;top:3859;width:337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ассное собрание учащихся</w:t>
                        </w:r>
                      </w:p>
                    </w:txbxContent>
                  </v:textbox>
                  <v:fill o:detectmouseclick="t" color2="#506329"/>
                  <v:stroke color="#3465a4" joinstyle="round" endcap="flat"/>
                  <v:shadow on="t" obscured="f" color="black"/>
                  <w10:wrap type="none"/>
                </v:shape>
                <v:shape id="shape_0" fillcolor="#f68a32" stroked="f" o:allowincell="f" style="position:absolute;left:6490;top:3860;width:3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color2="#9a4906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2991;top:5307;width:2050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Совета класса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1060;top:7239;width:313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#e4ecf5" stroked="t" o:allowincell="f" style="position:absolute;left:96;top:8444;width:192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ебная комиссия</w:t>
                        </w:r>
                      </w:p>
                    </w:txbxContent>
                  </v:textbox>
                  <v:fill o:detectmouseclick="t" color2="#a7bfde"/>
                  <v:stroke color="#4579b8" weight="9360" joinstyle="miter" endcap="flat"/>
                  <v:shadow on="t" obscured="f" color="black"/>
                  <w10:wrap type="none"/>
                </v:shape>
                <v:shape id="shape_0" fillcolor="#f5e4e4" stroked="t" o:allowincell="f" style="position:absolute;left:96;top:9893;width:1929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иссия порядка и чистоты</w:t>
                        </w:r>
                      </w:p>
                    </w:txbxContent>
                  </v:textbox>
                  <v:fill o:detectmouseclick="t" color2="#dfa7a6"/>
                  <v:stroke color="#bc4542" weight="9360" joinstyle="miter" endcap="flat"/>
                  <v:shadow on="t" obscured="f" color="black"/>
                  <w10:wrap type="none"/>
                </v:shape>
                <v:shape id="shape_0" fillcolor="#f0f4e6" stroked="t" o:allowincell="f" style="position:absolute;left:85;top:12106;width:1929;height:1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иссия по организации досуга</w:t>
                        </w:r>
                      </w:p>
                    </w:txbxContent>
                  </v:textbox>
                  <v:fill o:detectmouseclick="t" color2="#cdddac"/>
                  <v:stroke color="#94b64e" weight="9360" joinstyle="miter" endcap="flat"/>
                  <v:shadow on="t" obscured="f" color="black"/>
                  <w10:wrap type="none"/>
                </v:shape>
                <v:shape id="shape_0" fillcolor="#ece7f1" stroked="t" o:allowincell="f" style="position:absolute;left:3233;top:8444;width:192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едколлегия </w:t>
                        </w:r>
                      </w:p>
                    </w:txbxContent>
                  </v:textbox>
                  <v:fill o:detectmouseclick="t" color2="#bfb1d0"/>
                  <v:stroke color="#795d9b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3232;top:9892;width:1930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труду 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371;top:5548;width:3497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едатель родительского комитета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#f68a32" stroked="f" o:allowincell="f" style="position:absolute;left:6732;top:7479;width:2894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color2="#9a4906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95;top:5307;width:2050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едатель Совета класса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line id="shape_0" from="2267,7963" to="2267,8927" ID="Line 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92,7963" to="2992,8927" ID="Line 9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09,7963" to="2509,12548" ID="Line 9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50,7963" to="2750,12548" ID="Line 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88,7963" to="2388,10618" ID="Line 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71,7963" to="2871,10618" ID="Line 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26,8928" to="2265,8928" ID="Line 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8928" to="3231,8928" ID="Line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10619" to="2385,10619" ID="Line 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10619" to="3231,10619" ID="Line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6,12550" to="2507,12550" ID="Line 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12550" to="3231,12550" ID="Line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0,4584" to="8060,5548" ID="Line 1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60,6515" to="8060,7479" ID="Line 1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50,7963" to="6731,7963" ID="Line 10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50,4342" to="6250,7960" ID="Line 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9,4343" to="6129,4343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4343" to="6489,4343" ID="Line 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8,7963" to="9988,7963" ID="Line 1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990,4342" to="9990,7960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48,4343" to="9989,4343" ID="Line 1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,4584" to="1424,5307" ID="Line 1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67,3378" to="2267,3859" ID="Line 1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60,3378" to="8060,3859" ID="Line 1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3b64c" stroked="f" o:allowincell="f" style="position:absolute;left:699;top:14238;width:373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ащиеся класса</w:t>
                        </w:r>
                      </w:p>
                    </w:txbxContent>
                  </v:textbox>
                  <v:fill o:detectmouseclick="t" color2="#506329"/>
                  <v:stroke color="#3465a4" joinstyle="round" endcap="flat"/>
                  <v:shadow on="t" obscured="f" color="black"/>
                  <w10:wrap type="none"/>
                </v:shape>
                <v:line id="shape_0" from="3716,4584" to="3716,5307" ID="Line 1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3,6756" to="1904,7237" ID="Line 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3,6756" to="3714,7237" ID="Line 11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9,14721" to="5524,14721" ID="Line 1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25,4343" to="5525,14720" ID="Line 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98,4343" to="5524,4343" ID="Line 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6,4343" to="818,4343" ID="Line 12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265,14721" to="698,14721" ID="Line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6,4343" to="-266,14720" ID="Line 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5,8928" to="95,8928" ID="Line 1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65,10619" to="95,10619" ID="Line 1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65,12550" to="95,12550" ID="Line 1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4,8928" to="5524,8928" ID="Line 1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4,10619" to="5524,10619" ID="Line 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4,12550" to="5523,12550" ID="Line 1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99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 xml:space="preserve">Схема – структура ученического самоуправления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715</wp:posOffset>
                </wp:positionH>
                <wp:positionV relativeFrom="paragraph">
                  <wp:posOffset>47625</wp:posOffset>
                </wp:positionV>
                <wp:extent cx="5381625" cy="523875"/>
                <wp:effectExtent l="81915" t="19685" r="81280" b="46990"/>
                <wp:wrapNone/>
                <wp:docPr id="3" name="Блок-схема: подготов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523800"/>
                        </a:xfrm>
                        <a:prstGeom prst="flowChartPreparation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ническая конфер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сший орган ученического само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Блок-схема: подготовка 3" fillcolor="#c0504d" stroked="t" o:allowincell="f" style="position:absolute;margin-left:170.45pt;margin-top:3.75pt;width:423.7pt;height:41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ническая конферен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сший орган ученического самоуправления</w:t>
                      </w:r>
                    </w:p>
                  </w:txbxContent>
                </v:textbox>
                <v:fill o:detectmouseclick="t" type="solid" color2="#3fafb2"/>
                <v:stroke color="#943634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90</wp:posOffset>
                </wp:positionH>
                <wp:positionV relativeFrom="paragraph">
                  <wp:posOffset>28575</wp:posOffset>
                </wp:positionV>
                <wp:extent cx="2038985" cy="1270"/>
                <wp:effectExtent l="0" t="57150" r="0" b="57150"/>
                <wp:wrapNone/>
                <wp:docPr id="4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9" stroked="t" o:allowincell="f" style="position:absolute;margin-left:7.7pt;margin-top:2.25pt;width:160.45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790</wp:posOffset>
                </wp:positionH>
                <wp:positionV relativeFrom="paragraph">
                  <wp:posOffset>28575</wp:posOffset>
                </wp:positionV>
                <wp:extent cx="0" cy="5581650"/>
                <wp:effectExtent l="5080" t="0" r="5080" b="0"/>
                <wp:wrapNone/>
                <wp:docPr id="5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25pt" to="7.7pt,441.7pt" ID="Прямая соединительная линия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41590</wp:posOffset>
                </wp:positionH>
                <wp:positionV relativeFrom="paragraph">
                  <wp:posOffset>28575</wp:posOffset>
                </wp:positionV>
                <wp:extent cx="1924685" cy="1270"/>
                <wp:effectExtent l="0" t="57150" r="0" b="57150"/>
                <wp:wrapNone/>
                <wp:docPr id="6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601.7pt;margin-top:2.25pt;width:151.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65640</wp:posOffset>
                </wp:positionH>
                <wp:positionV relativeFrom="paragraph">
                  <wp:posOffset>28575</wp:posOffset>
                </wp:positionV>
                <wp:extent cx="0" cy="5524500"/>
                <wp:effectExtent l="5080" t="0" r="5080" b="0"/>
                <wp:wrapNone/>
                <wp:docPr id="7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pt,2.25pt" to="753.2pt,437.2pt" ID="Прямая соединительная линия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4565</wp:posOffset>
                </wp:positionH>
                <wp:positionV relativeFrom="paragraph">
                  <wp:posOffset>15875</wp:posOffset>
                </wp:positionV>
                <wp:extent cx="1270" cy="219710"/>
                <wp:effectExtent l="57150" t="0" r="57150" b="0"/>
                <wp:wrapNone/>
                <wp:docPr id="8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375.95pt;margin-top:1.25pt;width:0.05pt;height:17.2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94310</wp:posOffset>
                </wp:positionV>
                <wp:extent cx="8882380" cy="824230"/>
                <wp:effectExtent l="0" t="0" r="13970" b="1397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38100">
                          <a:solidFill>
                            <a:srgbClr val="548DD4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ительные органы ученического самоуправления – осуществляют выполнение решений конференции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ют условия и реализуют план деятельности, координируют работу школы в период между конференц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3pt" fillcolor="#A5D5E2" style="position:absolute;rotation:-0;width:700.5pt;height:66pt;mso-wrap-distance-left:9.05pt;mso-wrap-distance-right:9.05pt;mso-wrap-distance-top:0pt;mso-wrap-distance-bottom:0pt;margin-top:15.3pt;mso-position-vertical-relative:text;margin-left:29.45pt;mso-position-horizontal-relative:text">
                <v:shadow on="t" color="#000000" offset="1.1pt,1.1pt"/>
                <v:fill type="gradient" color2="#E4F2F6"/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сполнительные органы ученического самоуправления – осуществляют выполнение решений конференции,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ют условия и реализуют план деятельности, координируют работу школы в период между конференци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90</wp:posOffset>
                </wp:positionH>
                <wp:positionV relativeFrom="paragraph">
                  <wp:posOffset>19685</wp:posOffset>
                </wp:positionV>
                <wp:extent cx="314960" cy="1270"/>
                <wp:effectExtent l="0" t="57150" r="0" b="57150"/>
                <wp:wrapNone/>
                <wp:docPr id="10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7.7pt;margin-top:1.55pt;width:24.7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2265</wp:posOffset>
                </wp:positionH>
                <wp:positionV relativeFrom="paragraph">
                  <wp:posOffset>19685</wp:posOffset>
                </wp:positionV>
                <wp:extent cx="334010" cy="1270"/>
                <wp:effectExtent l="0" t="57150" r="0" b="57150"/>
                <wp:wrapNone/>
                <wp:docPr id="11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726.95pt;margin-top:1.55pt;width:26.3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7565</wp:posOffset>
                </wp:positionH>
                <wp:positionV relativeFrom="paragraph">
                  <wp:posOffset>160020</wp:posOffset>
                </wp:positionV>
                <wp:extent cx="1270" cy="200660"/>
                <wp:effectExtent l="57150" t="0" r="57150" b="0"/>
                <wp:wrapNone/>
                <wp:docPr id="12" name="Прямая со стрелкой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6" stroked="t" o:allowincell="f" style="position:absolute;margin-left:165.95pt;margin-top:12.6pt;width:0.1pt;height:15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9340</wp:posOffset>
                </wp:positionH>
                <wp:positionV relativeFrom="paragraph">
                  <wp:posOffset>160020</wp:posOffset>
                </wp:positionV>
                <wp:extent cx="10160" cy="200660"/>
                <wp:effectExtent l="52705" t="0" r="52705" b="0"/>
                <wp:wrapNone/>
                <wp:docPr id="13" name="Прямая со стрелкой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7" stroked="t" o:allowincell="f" style="position:absolute;margin-left:384.2pt;margin-top:12.6pt;width:0.75pt;height:15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1590</wp:posOffset>
                </wp:positionH>
                <wp:positionV relativeFrom="paragraph">
                  <wp:posOffset>160020</wp:posOffset>
                </wp:positionV>
                <wp:extent cx="1270" cy="200660"/>
                <wp:effectExtent l="57150" t="0" r="57150" b="0"/>
                <wp:wrapNone/>
                <wp:docPr id="14" name="Прямая со стрелкой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8" stroked="t" o:allowincell="f" style="position:absolute;margin-left:601.7pt;margin-top:12.6pt;width:0.05pt;height:15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87630</wp:posOffset>
                </wp:positionV>
                <wp:extent cx="2047875" cy="314325"/>
                <wp:effectExtent l="20320" t="19685" r="19050" b="46990"/>
                <wp:wrapNone/>
                <wp:docPr id="15" name="Прямоугольник с одним вырезанным углом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С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8" coordsize="2047875,314325" fillcolor="#f0f4e6" stroked="t" o:allowincell="f" style="position:absolute;margin-left:303.95pt;margin-top:6.9pt;width:161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ЕДАТЕЛЬ УСШ</w:t>
                      </w:r>
                    </w:p>
                  </w:txbxContent>
                </v:textbox>
                <v:fill o:detectmouseclick="t" color2="#cdddac"/>
                <v:stroke color="#76923c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77470</wp:posOffset>
                </wp:positionV>
                <wp:extent cx="2428875" cy="314325"/>
                <wp:effectExtent l="19685" t="19685" r="19050" b="46990"/>
                <wp:wrapNone/>
                <wp:docPr id="16" name="Прямоугольник с одним вырезанным углом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председателя УС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0" coordsize="2428875,314325" fillcolor="#f0f4e6" stroked="t" o:allowincell="f" style="position:absolute;margin-left:500.45pt;margin-top:6.1pt;width:191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еститель председателя УСШ</w:t>
                      </w:r>
                    </w:p>
                  </w:txbxContent>
                </v:textbox>
                <v:fill o:detectmouseclick="t" color2="#cdddac"/>
                <v:stroke color="#76923c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840</wp:posOffset>
                </wp:positionH>
                <wp:positionV relativeFrom="paragraph">
                  <wp:posOffset>78105</wp:posOffset>
                </wp:positionV>
                <wp:extent cx="2495550" cy="314325"/>
                <wp:effectExtent l="19050" t="19685" r="19685" b="46990"/>
                <wp:wrapNone/>
                <wp:docPr id="17" name="Прямоугольник с одним вырезанным углом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14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едатели Советов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1" coordsize="2495550,314325" fillcolor="#f0f4e6" stroked="t" o:allowincell="f" style="position:absolute;margin-left:69.2pt;margin-top:6.15pt;width:196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едатели Советов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76923c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4390</wp:posOffset>
                </wp:positionH>
                <wp:positionV relativeFrom="paragraph">
                  <wp:posOffset>233045</wp:posOffset>
                </wp:positionV>
                <wp:extent cx="485775" cy="1270"/>
                <wp:effectExtent l="0" t="57150" r="0" b="57150"/>
                <wp:wrapNone/>
                <wp:docPr id="18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265.7pt;margin-top:18.35pt;width:38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8040</wp:posOffset>
                </wp:positionH>
                <wp:positionV relativeFrom="paragraph">
                  <wp:posOffset>233045</wp:posOffset>
                </wp:positionV>
                <wp:extent cx="448310" cy="1270"/>
                <wp:effectExtent l="0" t="57150" r="0" b="57150"/>
                <wp:wrapNone/>
                <wp:docPr id="19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465.2pt;margin-top:18.35pt;width:35.3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790</wp:posOffset>
                </wp:positionH>
                <wp:positionV relativeFrom="paragraph">
                  <wp:posOffset>233045</wp:posOffset>
                </wp:positionV>
                <wp:extent cx="781685" cy="1270"/>
                <wp:effectExtent l="0" t="57150" r="0" b="57150"/>
                <wp:wrapNone/>
                <wp:docPr id="20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7.7pt;margin-top:18.35pt;width:61.45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84590</wp:posOffset>
                </wp:positionH>
                <wp:positionV relativeFrom="paragraph">
                  <wp:posOffset>233045</wp:posOffset>
                </wp:positionV>
                <wp:extent cx="781685" cy="1270"/>
                <wp:effectExtent l="0" t="57150" r="0" b="57150"/>
                <wp:wrapNone/>
                <wp:docPr id="21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691.7pt;margin-top:18.35pt;width:61.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125730</wp:posOffset>
                </wp:positionV>
                <wp:extent cx="2400300" cy="334010"/>
                <wp:effectExtent l="0" t="42545" r="0" b="42545"/>
                <wp:wrapNone/>
                <wp:docPr id="22" name="Прямая со стрелкой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9" stroked="t" o:allowincell="f" style="position:absolute;margin-left:114.95pt;margin-top:9.9pt;width:188.95pt;height:26.3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5765</wp:posOffset>
                </wp:positionH>
                <wp:positionV relativeFrom="paragraph">
                  <wp:posOffset>125730</wp:posOffset>
                </wp:positionV>
                <wp:extent cx="1210310" cy="381635"/>
                <wp:effectExtent l="0" t="23495" r="0" b="23495"/>
                <wp:wrapNone/>
                <wp:docPr id="23" name="Прямая со стрелкой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0" stroked="t" o:allowincell="f" style="position:absolute;margin-left:231.95pt;margin-top:9.9pt;width:95.2pt;height:3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2615</wp:posOffset>
                </wp:positionH>
                <wp:positionV relativeFrom="paragraph">
                  <wp:posOffset>125730</wp:posOffset>
                </wp:positionV>
                <wp:extent cx="276860" cy="334010"/>
                <wp:effectExtent l="0" t="0" r="0" b="0"/>
                <wp:wrapNone/>
                <wp:docPr id="24" name="Прямая со стрелкой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1" stroked="t" o:allowincell="f" style="position:absolute;margin-left:347.45pt;margin-top:9.9pt;width:21.7pt;height:26.3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8415</wp:posOffset>
                </wp:positionH>
                <wp:positionV relativeFrom="paragraph">
                  <wp:posOffset>125730</wp:posOffset>
                </wp:positionV>
                <wp:extent cx="229235" cy="334010"/>
                <wp:effectExtent l="0" t="0" r="0" b="0"/>
                <wp:wrapNone/>
                <wp:docPr id="25" name="Прямая со стрелкой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2" stroked="t" o:allowincell="f" style="position:absolute;margin-left:401.45pt;margin-top:9.9pt;width:18.05pt;height:26.3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6090</wp:posOffset>
                </wp:positionH>
                <wp:positionV relativeFrom="paragraph">
                  <wp:posOffset>125730</wp:posOffset>
                </wp:positionV>
                <wp:extent cx="1181735" cy="334010"/>
                <wp:effectExtent l="0" t="27305" r="0" b="27305"/>
                <wp:wrapNone/>
                <wp:docPr id="26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436.7pt;margin-top:9.9pt;width:93pt;height:26.3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8040</wp:posOffset>
                </wp:positionH>
                <wp:positionV relativeFrom="paragraph">
                  <wp:posOffset>125730</wp:posOffset>
                </wp:positionV>
                <wp:extent cx="2096135" cy="305435"/>
                <wp:effectExtent l="0" t="41910" r="0" b="41910"/>
                <wp:wrapNone/>
                <wp:docPr id="27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" stroked="t" o:allowincell="f" style="position:absolute;margin-left:465.2pt;margin-top:9.9pt;width:165.05pt;height:24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77165</wp:posOffset>
                </wp:positionV>
                <wp:extent cx="1209675" cy="838200"/>
                <wp:effectExtent l="19685" t="19050" r="19050" b="39370"/>
                <wp:wrapNone/>
                <wp:docPr id="2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итета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4ecf5" stroked="t" o:allowincell="f" style="position:absolute;margin-left:25.65pt;margin-top:13.95pt;width:95.2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итета образования</w:t>
                      </w:r>
                    </w:p>
                  </w:txbxContent>
                </v:textbox>
                <v:fill o:detectmouseclick="t" color2="#a7bfde"/>
                <v:stroke color="#4579b8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190</wp:posOffset>
                </wp:positionH>
                <wp:positionV relativeFrom="paragraph">
                  <wp:posOffset>177165</wp:posOffset>
                </wp:positionV>
                <wp:extent cx="1219200" cy="838200"/>
                <wp:effectExtent l="19050" t="19050" r="19685" b="39370"/>
                <wp:wrapNone/>
                <wp:docPr id="2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итета культу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defe3" stroked="t" o:allowincell="f" style="position:absolute;margin-left:139.7pt;margin-top:13.95pt;width:95.9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итета культуры</w:t>
                      </w:r>
                    </w:p>
                  </w:txbxContent>
                </v:textbox>
                <v:fill o:detectmouseclick="t" color2="#fbcaa2"/>
                <v:stroke color="#f68c36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0090</wp:posOffset>
                </wp:positionH>
                <wp:positionV relativeFrom="paragraph">
                  <wp:posOffset>179705</wp:posOffset>
                </wp:positionV>
                <wp:extent cx="1228725" cy="1059180"/>
                <wp:effectExtent l="19685" t="19050" r="19050" b="39370"/>
                <wp:wrapNone/>
                <wp:docPr id="3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а по делам физкультуры и спорт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e4f2f6" stroked="t" o:allowincell="f" style="position:absolute;margin-left:256.7pt;margin-top:14.15pt;width:96.7pt;height:8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омитета по делам физкультуры и спорта </w:t>
                      </w:r>
                    </w:p>
                  </w:txbxContent>
                </v:textbox>
                <v:fill o:detectmouseclick="t" color2="#a5d5e2"/>
                <v:stroke color="#40a7c2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840</wp:posOffset>
                </wp:positionH>
                <wp:positionV relativeFrom="paragraph">
                  <wp:posOffset>177165</wp:posOffset>
                </wp:positionV>
                <wp:extent cx="1400175" cy="838200"/>
                <wp:effectExtent l="19685" t="19050" r="19050" b="39370"/>
                <wp:wrapNone/>
                <wp:docPr id="3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итета здравоохра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f5e4e4" stroked="t" o:allowincell="f" style="position:absolute;margin-left:369.2pt;margin-top:13.95pt;width:110.2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итета здравоохранения</w:t>
                      </w:r>
                    </w:p>
                  </w:txbxContent>
                </v:textbox>
                <v:fill o:detectmouseclick="t" color2="#dfa7a6"/>
                <v:stroke color="#bc4542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8090</wp:posOffset>
                </wp:positionH>
                <wp:positionV relativeFrom="paragraph">
                  <wp:posOffset>177165</wp:posOffset>
                </wp:positionV>
                <wp:extent cx="1390650" cy="838200"/>
                <wp:effectExtent l="19050" t="19050" r="19685" b="39370"/>
                <wp:wrapNone/>
                <wp:docPr id="32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а по делам труд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0f4e6" stroked="t" o:allowincell="f" style="position:absolute;margin-left:496.7pt;margin-top:13.95pt;width:109.4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омитета по делам труда </w:t>
                      </w:r>
                    </w:p>
                  </w:txbxContent>
                </v:textbox>
                <v:fill o:detectmouseclick="t" color2="#cdddac"/>
                <v:stroke color="#94b64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7340</wp:posOffset>
                </wp:positionH>
                <wp:positionV relativeFrom="paragraph">
                  <wp:posOffset>151130</wp:posOffset>
                </wp:positionV>
                <wp:extent cx="1409700" cy="914400"/>
                <wp:effectExtent l="19050" t="19685" r="19685" b="39370"/>
                <wp:wrapNone/>
                <wp:docPr id="33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редств массовой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ece7f1" stroked="t" o:allowincell="f" style="position:absolute;margin-left:624.2pt;margin-top:11.9pt;width:110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омит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редств массовой информации</w:t>
                      </w:r>
                    </w:p>
                  </w:txbxContent>
                </v:textbox>
                <v:fill o:detectmouseclick="t" color2="#bfb1d0"/>
                <v:stroke color="#795d9b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065</wp:posOffset>
                </wp:positionH>
                <wp:positionV relativeFrom="paragraph">
                  <wp:posOffset>50165</wp:posOffset>
                </wp:positionV>
                <wp:extent cx="238760" cy="1270"/>
                <wp:effectExtent l="0" t="57150" r="0" b="57150"/>
                <wp:wrapNone/>
                <wp:docPr id="34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120.95pt;margin-top:3.95pt;width:18.7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3390</wp:posOffset>
                </wp:positionH>
                <wp:positionV relativeFrom="paragraph">
                  <wp:posOffset>50165</wp:posOffset>
                </wp:positionV>
                <wp:extent cx="266700" cy="1270"/>
                <wp:effectExtent l="0" t="57150" r="0" b="57150"/>
                <wp:wrapNone/>
                <wp:docPr id="35" name="Прямая со стрелкой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8" stroked="t" o:allowincell="f" style="position:absolute;margin-left:235.7pt;margin-top:3.95pt;width:21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8815</wp:posOffset>
                </wp:positionH>
                <wp:positionV relativeFrom="paragraph">
                  <wp:posOffset>50165</wp:posOffset>
                </wp:positionV>
                <wp:extent cx="200660" cy="1270"/>
                <wp:effectExtent l="0" t="57150" r="0" b="57150"/>
                <wp:wrapNone/>
                <wp:docPr id="3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53.45pt;margin-top:3.95pt;width:15.7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9015</wp:posOffset>
                </wp:positionH>
                <wp:positionV relativeFrom="paragraph">
                  <wp:posOffset>50165</wp:posOffset>
                </wp:positionV>
                <wp:extent cx="219710" cy="1270"/>
                <wp:effectExtent l="0" t="57150" r="0" b="57150"/>
                <wp:wrapNone/>
                <wp:docPr id="3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79.45pt;margin-top:3.95pt;width:17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8740</wp:posOffset>
                </wp:positionH>
                <wp:positionV relativeFrom="paragraph">
                  <wp:posOffset>50165</wp:posOffset>
                </wp:positionV>
                <wp:extent cx="229235" cy="1270"/>
                <wp:effectExtent l="0" t="57150" r="0" b="57150"/>
                <wp:wrapNone/>
                <wp:docPr id="3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06.2pt;margin-top:3.95pt;width:18.0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790</wp:posOffset>
                </wp:positionH>
                <wp:positionV relativeFrom="paragraph">
                  <wp:posOffset>50165</wp:posOffset>
                </wp:positionV>
                <wp:extent cx="229235" cy="1270"/>
                <wp:effectExtent l="0" t="57150" r="0" b="57150"/>
                <wp:wrapNone/>
                <wp:docPr id="39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7.7pt;margin-top:3.95pt;width:17.95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7040</wp:posOffset>
                </wp:positionH>
                <wp:positionV relativeFrom="paragraph">
                  <wp:posOffset>50165</wp:posOffset>
                </wp:positionV>
                <wp:extent cx="229235" cy="1270"/>
                <wp:effectExtent l="0" t="57150" r="0" b="57150"/>
                <wp:wrapNone/>
                <wp:docPr id="40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735.2pt;margin-top:3.95pt;width:18.0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840</wp:posOffset>
                </wp:positionH>
                <wp:positionV relativeFrom="paragraph">
                  <wp:posOffset>180975</wp:posOffset>
                </wp:positionV>
                <wp:extent cx="1270" cy="314960"/>
                <wp:effectExtent l="57150" t="0" r="57150" b="0"/>
                <wp:wrapNone/>
                <wp:docPr id="4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9.2pt;margin-top:14.25pt;width:0.1pt;height:24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265</wp:posOffset>
                </wp:positionH>
                <wp:positionV relativeFrom="paragraph">
                  <wp:posOffset>228600</wp:posOffset>
                </wp:positionV>
                <wp:extent cx="1270" cy="266700"/>
                <wp:effectExtent l="57150" t="0" r="57150" b="0"/>
                <wp:wrapNone/>
                <wp:docPr id="4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86.95pt;margin-top:18pt;width:0.1pt;height:2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7790</wp:posOffset>
                </wp:positionH>
                <wp:positionV relativeFrom="paragraph">
                  <wp:posOffset>228600</wp:posOffset>
                </wp:positionV>
                <wp:extent cx="1270" cy="266700"/>
                <wp:effectExtent l="57150" t="0" r="57150" b="0"/>
                <wp:wrapNone/>
                <wp:docPr id="4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07.7pt;margin-top:18pt;width:0.1pt;height:2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6090</wp:posOffset>
                </wp:positionH>
                <wp:positionV relativeFrom="paragraph">
                  <wp:posOffset>180975</wp:posOffset>
                </wp:positionV>
                <wp:extent cx="1270" cy="314960"/>
                <wp:effectExtent l="57150" t="0" r="57150" b="0"/>
                <wp:wrapNone/>
                <wp:docPr id="4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36.7pt;margin-top:14.25pt;width:0.05pt;height:24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3440</wp:posOffset>
                </wp:positionH>
                <wp:positionV relativeFrom="paragraph">
                  <wp:posOffset>228600</wp:posOffset>
                </wp:positionV>
                <wp:extent cx="1270" cy="266700"/>
                <wp:effectExtent l="57150" t="0" r="57150" b="0"/>
                <wp:wrapNone/>
                <wp:docPr id="4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67.2pt;margin-top:18pt;width:0.05pt;height:2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36965</wp:posOffset>
                </wp:positionH>
                <wp:positionV relativeFrom="paragraph">
                  <wp:posOffset>228600</wp:posOffset>
                </wp:positionV>
                <wp:extent cx="1270" cy="266700"/>
                <wp:effectExtent l="57150" t="0" r="57150" b="0"/>
                <wp:wrapNone/>
                <wp:docPr id="4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87.95pt;margin-top:18pt;width:0.1pt;height:2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216535</wp:posOffset>
                </wp:positionV>
                <wp:extent cx="1190625" cy="1657350"/>
                <wp:effectExtent l="19685" t="19050" r="19050" b="39370"/>
                <wp:wrapNone/>
                <wp:docPr id="47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65744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939600"/>
                            <a:gd name="textAreaBottom" fmla="*/ 90684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30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3"/>
                              </a:lnTo>
                              <a:arcTo wR="3600" hR="3600" stAng="10800000" swAng="-5400000"/>
                              <a:lnTo>
                                <a:pt x="18000" y="30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учебных комиссий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e4ecf5" stroked="t" o:allowincell="f" style="position:absolute;margin-left:21.2pt;margin-top:17.05pt;width:93.7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ители учебных комиссий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7bfde"/>
                <v:stroke color="#4579b8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040</wp:posOffset>
                </wp:positionH>
                <wp:positionV relativeFrom="paragraph">
                  <wp:posOffset>213360</wp:posOffset>
                </wp:positionV>
                <wp:extent cx="1362075" cy="1657350"/>
                <wp:effectExtent l="19685" t="19050" r="19050" b="39370"/>
                <wp:wrapNone/>
                <wp:docPr id="48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657440"/>
                        </a:xfrm>
                        <a:custGeom>
                          <a:avLst/>
                          <a:gdLst>
                            <a:gd name="textAreaLeft" fmla="*/ 37440 w 772200"/>
                            <a:gd name="textAreaRight" fmla="*/ 734760 w 772200"/>
                            <a:gd name="textAreaTop" fmla="*/ 37440 h 939600"/>
                            <a:gd name="textAreaBottom" fmla="*/ 90216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6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80"/>
                              </a:lnTo>
                              <a:arcTo wR="3600" hR="3600" stAng="10800000" swAng="-5400000"/>
                              <a:lnTo>
                                <a:pt x="18000" y="26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ители комисс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суга в клас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defe3" stroked="t" o:allowincell="f" style="position:absolute;margin-left:135.2pt;margin-top:16.8pt;width:107.2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тавители комисс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о организ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суга в клас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caa2"/>
                <v:stroke color="#f68c36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8190</wp:posOffset>
                </wp:positionH>
                <wp:positionV relativeFrom="paragraph">
                  <wp:posOffset>213360</wp:posOffset>
                </wp:positionV>
                <wp:extent cx="1390650" cy="1657350"/>
                <wp:effectExtent l="19050" t="19050" r="19685" b="39370"/>
                <wp:wrapNone/>
                <wp:docPr id="49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744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939600"/>
                            <a:gd name="textAreaBottom" fmla="*/ 90144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5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41"/>
                              </a:lnTo>
                              <a:arcTo wR="3600" hR="3600" stAng="10800000" swAng="-5400000"/>
                              <a:lnTo>
                                <a:pt x="18000" y="25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комиссий по делам физкультуры и спорта в клас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e4f2f6" stroked="t" o:allowincell="f" style="position:absolute;margin-left:259.7pt;margin-top:16.8pt;width:109.45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ители комиссий по делам физкультуры и спорта в клас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5d5e2"/>
                <v:stroke color="#40a7c2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5540</wp:posOffset>
                </wp:positionH>
                <wp:positionV relativeFrom="paragraph">
                  <wp:posOffset>213360</wp:posOffset>
                </wp:positionV>
                <wp:extent cx="1352550" cy="1657350"/>
                <wp:effectExtent l="19685" t="19050" r="19685" b="39370"/>
                <wp:wrapNone/>
                <wp:docPr id="50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5744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939600"/>
                            <a:gd name="textAreaBottom" fmla="*/ 90216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64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65"/>
                              </a:lnTo>
                              <a:arcTo wR="3600" hR="3600" stAng="10800000" swAng="-5400000"/>
                              <a:lnTo>
                                <a:pt x="18000" y="264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комиссий порядка и чистоты в клас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f5e4e4" stroked="t" o:allowincell="f" style="position:absolute;margin-left:390.2pt;margin-top:16.8pt;width:106.45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ители комиссий порядка и чистоты в клас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4315</wp:posOffset>
                </wp:positionH>
                <wp:positionV relativeFrom="paragraph">
                  <wp:posOffset>213360</wp:posOffset>
                </wp:positionV>
                <wp:extent cx="1343025" cy="1657350"/>
                <wp:effectExtent l="19685" t="19050" r="19685" b="39370"/>
                <wp:wrapNone/>
                <wp:docPr id="51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657440"/>
                        </a:xfrm>
                        <a:custGeom>
                          <a:avLst/>
                          <a:gdLst>
                            <a:gd name="textAreaLeft" fmla="*/ 37080 w 761400"/>
                            <a:gd name="textAreaRight" fmla="*/ 724320 w 761400"/>
                            <a:gd name="textAreaTop" fmla="*/ 37080 h 939600"/>
                            <a:gd name="textAreaBottom" fmla="*/ 90252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6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3"/>
                              </a:lnTo>
                              <a:arcTo wR="3600" hR="3600" stAng="10800000" swAng="-5400000"/>
                              <a:lnTo>
                                <a:pt x="18000" y="26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ители комиссий по делам тру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f0f4e6" stroked="t" o:allowincell="f" style="position:absolute;margin-left:518.45pt;margin-top:16.8pt;width:105.7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едставители комиссий по делам тру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5780</wp:posOffset>
                </wp:positionH>
                <wp:positionV relativeFrom="paragraph">
                  <wp:posOffset>213360</wp:posOffset>
                </wp:positionV>
                <wp:extent cx="1190625" cy="1657350"/>
                <wp:effectExtent l="19685" t="19050" r="19050" b="39370"/>
                <wp:wrapNone/>
                <wp:docPr id="52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65744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939600"/>
                            <a:gd name="textAreaBottom" fmla="*/ 90684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30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3"/>
                              </a:lnTo>
                              <a:arcTo wR="3600" hR="3600" stAng="10800000" swAng="-5400000"/>
                              <a:lnTo>
                                <a:pt x="18000" y="30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дакторы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ece7f1" stroked="t" o:allowincell="f" style="position:absolute;margin-left:641.4pt;margin-top:16.8pt;width:93.7pt;height:1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дакторы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fb1d0"/>
                <v:stroke color="#795d9b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9865</wp:posOffset>
                </wp:positionH>
                <wp:positionV relativeFrom="paragraph">
                  <wp:posOffset>217170</wp:posOffset>
                </wp:positionV>
                <wp:extent cx="257810" cy="1270"/>
                <wp:effectExtent l="0" t="57150" r="0" b="57150"/>
                <wp:wrapNone/>
                <wp:docPr id="5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14.95pt;margin-top:17.1pt;width:20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9115</wp:posOffset>
                </wp:positionH>
                <wp:positionV relativeFrom="paragraph">
                  <wp:posOffset>217170</wp:posOffset>
                </wp:positionV>
                <wp:extent cx="219710" cy="1270"/>
                <wp:effectExtent l="0" t="57150" r="0" b="57150"/>
                <wp:wrapNone/>
                <wp:docPr id="5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2.45pt;margin-top:17.1pt;width:17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8840</wp:posOffset>
                </wp:positionH>
                <wp:positionV relativeFrom="paragraph">
                  <wp:posOffset>217170</wp:posOffset>
                </wp:positionV>
                <wp:extent cx="266700" cy="1270"/>
                <wp:effectExtent l="0" t="57150" r="0" b="57150"/>
                <wp:wrapNone/>
                <wp:docPr id="5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69.2pt;margin-top:17.1pt;width:20.9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8090</wp:posOffset>
                </wp:positionH>
                <wp:positionV relativeFrom="paragraph">
                  <wp:posOffset>217170</wp:posOffset>
                </wp:positionV>
                <wp:extent cx="276860" cy="1270"/>
                <wp:effectExtent l="0" t="57150" r="0" b="57150"/>
                <wp:wrapNone/>
                <wp:docPr id="5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96.7pt;margin-top:17.1pt;width:21.8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7340</wp:posOffset>
                </wp:positionH>
                <wp:positionV relativeFrom="paragraph">
                  <wp:posOffset>217170</wp:posOffset>
                </wp:positionV>
                <wp:extent cx="219710" cy="1270"/>
                <wp:effectExtent l="0" t="57150" r="0" b="57150"/>
                <wp:wrapNone/>
                <wp:docPr id="5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24.2pt;margin-top:17.1pt;width:17.3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790</wp:posOffset>
                </wp:positionH>
                <wp:positionV relativeFrom="paragraph">
                  <wp:posOffset>169545</wp:posOffset>
                </wp:positionV>
                <wp:extent cx="172085" cy="1270"/>
                <wp:effectExtent l="0" t="57150" r="0" b="57150"/>
                <wp:wrapNone/>
                <wp:docPr id="58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7.7pt;margin-top:13.35pt;width:13.45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37040</wp:posOffset>
                </wp:positionH>
                <wp:positionV relativeFrom="paragraph">
                  <wp:posOffset>169545</wp:posOffset>
                </wp:positionV>
                <wp:extent cx="229235" cy="1270"/>
                <wp:effectExtent l="0" t="57150" r="0" b="57150"/>
                <wp:wrapNone/>
                <wp:docPr id="59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735.2pt;margin-top:13.35pt;width:18.0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3190</wp:posOffset>
                </wp:positionH>
                <wp:positionV relativeFrom="paragraph">
                  <wp:posOffset>199390</wp:posOffset>
                </wp:positionV>
                <wp:extent cx="1505585" cy="391160"/>
                <wp:effectExtent l="0" t="29210" r="0" b="29210"/>
                <wp:wrapNone/>
                <wp:docPr id="6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58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09.7pt;margin-top:15.7pt;width:118.45pt;height:30.7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990</wp:posOffset>
                </wp:positionH>
                <wp:positionV relativeFrom="paragraph">
                  <wp:posOffset>199390</wp:posOffset>
                </wp:positionV>
                <wp:extent cx="457835" cy="286385"/>
                <wp:effectExtent l="0" t="0" r="0" b="0"/>
                <wp:wrapNone/>
                <wp:docPr id="61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23.7pt;margin-top:15.7pt;width:35.95pt;height:22.45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2565</wp:posOffset>
                </wp:positionH>
                <wp:positionV relativeFrom="paragraph">
                  <wp:posOffset>199390</wp:posOffset>
                </wp:positionV>
                <wp:extent cx="1270" cy="286385"/>
                <wp:effectExtent l="57150" t="0" r="57150" b="0"/>
                <wp:wrapNone/>
                <wp:docPr id="6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15.95pt;margin-top:15.7pt;width:0.1pt;height:22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8015</wp:posOffset>
                </wp:positionH>
                <wp:positionV relativeFrom="paragraph">
                  <wp:posOffset>199390</wp:posOffset>
                </wp:positionV>
                <wp:extent cx="10160" cy="286385"/>
                <wp:effectExtent l="53975" t="0" r="53975" b="0"/>
                <wp:wrapNone/>
                <wp:docPr id="6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49.45pt;margin-top:15.7pt;width:0.75pt;height:22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7640</wp:posOffset>
                </wp:positionH>
                <wp:positionV relativeFrom="paragraph">
                  <wp:posOffset>199390</wp:posOffset>
                </wp:positionV>
                <wp:extent cx="686435" cy="286385"/>
                <wp:effectExtent l="0" t="12700" r="0" b="12700"/>
                <wp:wrapNone/>
                <wp:docPr id="64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513.2pt;margin-top:15.7pt;width:54pt;height:22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4840</wp:posOffset>
                </wp:positionH>
                <wp:positionV relativeFrom="paragraph">
                  <wp:posOffset>199390</wp:posOffset>
                </wp:positionV>
                <wp:extent cx="1247775" cy="391160"/>
                <wp:effectExtent l="0" t="23495" r="0" b="23495"/>
                <wp:wrapNone/>
                <wp:docPr id="65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81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549.2pt;margin-top:15.7pt;width:98.25pt;height:30.7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8140</wp:posOffset>
                </wp:positionH>
                <wp:positionV relativeFrom="paragraph">
                  <wp:posOffset>203200</wp:posOffset>
                </wp:positionV>
                <wp:extent cx="4076700" cy="600075"/>
                <wp:effectExtent l="0" t="635" r="635" b="28575"/>
                <wp:wrapNone/>
                <wp:docPr id="66" name="Прямоугольник с двумя вырезанными соседними углами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001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КЛАССНЫЕ КОЛЛЕКТИВЫ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соседними углами 32" coordsize="4076700,600075" fillcolor="#775c99" stroked="f" o:allowincell="f" style="position:absolute;margin-left:228.2pt;margin-top:16pt;width:320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КЛАССНЫЕ КОЛЛЕКТИВЫ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13253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b/>
          <w:i/>
          <w:color w:val="0000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040</wp:posOffset>
                </wp:positionH>
                <wp:positionV relativeFrom="paragraph">
                  <wp:posOffset>308610</wp:posOffset>
                </wp:positionV>
                <wp:extent cx="2800985" cy="1270"/>
                <wp:effectExtent l="0" t="57150" r="0" b="57150"/>
                <wp:wrapNone/>
                <wp:docPr id="67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45.2pt;margin-top:24.3pt;width:220.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4840</wp:posOffset>
                </wp:positionH>
                <wp:positionV relativeFrom="paragraph">
                  <wp:posOffset>250825</wp:posOffset>
                </wp:positionV>
                <wp:extent cx="2591435" cy="1270"/>
                <wp:effectExtent l="0" t="57150" r="0" b="57150"/>
                <wp:wrapNone/>
                <wp:docPr id="68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549.2pt;margin-top:19.75pt;width:203.95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977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нательное отношение школьников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ые направления работы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-воспитата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ать учащимся в достижении положительного результата в учебном  процесс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блюдение и выполнение учащимися правил внутреннего распорядка, заложенных в Уставе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 помощь методическим объединениям учителей  в проведении предметных недель и олимпиад, внеклассных занятий,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каждого класса в комитет входят по одному человеку, проявляющему успешность в образовательном процессе и возглавляющему учебную комиссию класса, затем из их числа старшеклассников выбирается председатель комитета. Комитет работает под руководством заместителя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проводит КТД познавате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анализ успеваемости учащихся (ежемесячное подведение итогов) и  ведёт дневник успеваемости учащихся школы по клас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рейды по контролю посещ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рейды по контролю наличия учебных принадле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участие классов в предметных неделях,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. Заседания проводятся не реже одного раза в четверть. Решения комитета доводятся до ученических коллектив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реализация творческого потенциала каждой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направл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и гражданско-патриотическ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здание условий для самореализации творческого потенциала каждой личности через систему КТ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ть учащихся к социальной активности и творчеств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формы досуга и кругозора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формированию умений вести себя в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воспитанию гражданина, патриота своей Родины.</w:t>
            </w:r>
          </w:p>
          <w:p>
            <w:pPr>
              <w:pStyle w:val="Normal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итет входят по одному представителю от каждого класса, которые возглавляют комиссии по организации досуга. Затем из их числа старшеклассников выбирается председатель комитета. Центр работает под руководством педагогов дополнительного образования и заместителя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уководит организацией и проведением КТ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ует и проводит общешколь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ределяет между учащимися поручения по подготовке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одготовку к городским, краевым  конкур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четверть. Решения комитета доводятся до ученических коллективов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по делам физкультуры и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 и самосовершенствование учащихс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направл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е, туристско-краеведческое и основы начальной военной под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 со способами использования свободного времени для поддержания жизненного потенциала, улучшения физического состояния организ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кать учащихся в спортивные секции и туристические круж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комитета входят учащиеся возглавляющие комиссии по спорту и туризму, затем из  числа старшеклассников выбирается председатель комитета. Комитет работает под руководством учителя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проводит общешкольные соревнования, спортивные праздники, мероприятия, походы и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ет между учащимися поручения по подготовке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ет в работе школьных спортивных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одготовку к соревнованиям различных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«День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четверть. Решения комитета доводятся до учени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рана здоровья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ые направления работы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тремления учащихся к здоровому образу жизни, как одной из главных жизн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ть готовность сохранять собственное здоровь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я, позволяющие стимулировать жизнетворчество и культуру, обеспечивающие разумную самоорганизацию человеческой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блюдение и выполнение учащимися правил внутреннего распорядка, заложенных в Уставе школ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итет входят по одному представителю от каждого класса, которые возглавляют комиссии порядка и чистоты, затем из  числа старшеклассников выбирается председатель комитета. Комитет работает под руководством медицинского работника школы и заместителя директора по ВР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«зоны заботы» по классам и осуществляет постоянный контроль над чистотой в этих зонах, организует дежурство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рейды по контролю внешнего вида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лекции, внеклассные, творческие выступления по профилактике негативного отношения к вредным привыч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проводит мероприятия по профилактике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«День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четверть. Решения комитета доводятся до учени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</w:tr>
      <w:tr>
        <w:trPr>
          <w:trHeight w:val="977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 xml:space="preserve">Комитет по делам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трудолюбия и любви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направл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,  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навыки общественно – полезного труда у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 учащихся предвидеть опасные ситуации и правильно действовать в случае их возникнов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овать в развитии у школьников экологического поведения  и любви к природе.</w:t>
            </w:r>
          </w:p>
          <w:p>
            <w:pPr>
              <w:pStyle w:val="Normal"/>
              <w:spacing w:lineRule="auto" w:line="240" w:before="0" w:after="0"/>
              <w:ind w:left="3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митет входят по одному представителю от каждого класса, которые возглавляют комиссии по труду, затем из  числа старшеклассников выбирается председатель комитет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КТД общественно-полез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графики проведения трудовых и экологических деса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 мероприятия по закреплению знаний учащихся по правилам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ет школьников к активному и осознанному озеленению помещений и территори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проводит экологические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четверть. Решения комитета доводятся до ученических коллективов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митет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учащихся, педагогов и родителей о жизнедеятельност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здание условий для самореализации творческих возможностей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овать в развитии у школьников навыков журналистского мастерст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митет входят по одному представителю от каждого класса, которые возглавляют редколлегии классов, затем из числа старшеклассниников выбирается председатель комитета (главный редактор школ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 и д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смотры-конкурсы рисунков и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информационные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участие школьников в оформлении проводим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ает в соответствии с планом и проводит свои заседания не реже одного раза в четверть. Решения комитета доводятся до учени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11:00Z</dcterms:created>
  <dc:creator>Учиктель</dc:creator>
  <dc:description/>
  <cp:keywords/>
  <dc:language>en-US</dc:language>
  <cp:lastModifiedBy>Довольный пользователь Microsoft Office</cp:lastModifiedBy>
  <cp:lastPrinted>2015-09-09T16:00:00Z</cp:lastPrinted>
  <dcterms:modified xsi:type="dcterms:W3CDTF">2016-11-16T05:10:00Z</dcterms:modified>
  <cp:revision>6</cp:revision>
  <dc:subject/>
  <dc:title>Муниципальное образование</dc:title>
</cp:coreProperties>
</file>