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Директору ГКОУ «Специальна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(коррекционная) общеобразовательна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школа-интернат №27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</w:t>
      </w:r>
      <w:r>
        <w:rPr>
          <w:szCs w:val="24"/>
        </w:rPr>
        <w:t>Чумаченко Н. Ю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гласие на обработку персональных данных обучающегося, воспитанника, родителя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законного представителя)</w:t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>Я,__________________________________________________________________________________</w:t>
      </w:r>
    </w:p>
    <w:p>
      <w:pPr>
        <w:pStyle w:val="Normal"/>
        <w:autoSpaceDE w:val="false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>Паспорт серии___________номер______________________дата выдачи______________________</w:t>
      </w:r>
    </w:p>
    <w:p>
      <w:pPr>
        <w:pStyle w:val="Normal"/>
        <w:autoSpaceDE w:val="false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>Наименование выдавшего органа ______________________________________________________</w:t>
      </w:r>
    </w:p>
    <w:p>
      <w:pPr>
        <w:pStyle w:val="Normal"/>
        <w:autoSpaceDE w:val="false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rPr/>
      </w:pPr>
      <w:r>
        <w:rPr>
          <w:bCs/>
          <w:szCs w:val="24"/>
        </w:rPr>
        <w:t>В  соответствии с Федеральным законом от 27.07.2006 №152-ФЗ «О персональных данных»</w:t>
      </w:r>
      <w:r>
        <w:rPr>
          <w:i/>
          <w:szCs w:val="24"/>
          <w:u w:val="single"/>
        </w:rPr>
        <w:t xml:space="preserve"> </w:t>
      </w:r>
      <w:r>
        <w:rPr>
          <w:bCs/>
          <w:szCs w:val="24"/>
        </w:rPr>
        <w:t>даю свое согласие государственному казённому образовательному учреждению «Специальная (коррекционная) общеобразовательная школа-интернат №27», расположенному по адресу: г. Пятигорск, ул. Школьная, 47, на обработку моих персональных данных и моего сына/дочери</w:t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Ф.И.О. сына, дочери, подопечного)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Число, месяц, год рождения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Гражданство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Адрес регистрация и фактического проживания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нтактные телефоны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Данные свидетельства о рождении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спортные данные (серия, номер, дата выдачи, наименование выдавшего органа)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дентификационный номер налогоплательщика (ИНН)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Номер страхового свидетельства обязательного пенсионного страхования (СНИЛС)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Данные страхового полиса ОМС (серия, номер, дата выдачи, наименование выдавшего органа)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ведения о составе семьи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ведения о льготах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Специальные категории (состояние здоровья, группа здоровья обучающегося, физкультурная 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группа обучающегося, статистика заболеваний)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Результаты успешности освоения обучающимся образовательных программ, программ 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дополнительного образования)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лучение участниками образовательного процесса дополните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4"/>
        </w:rPr>
        <w:t xml:space="preserve">- Иные данные для организации мониторинга выполнения образовательной программы, 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спешности реализации целей и задач работы учреждения, предусмотренные уставом 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учреждения для обработки в целях регистрации сведений, необходимых для оказания услуг в области образования.</w:t>
      </w:r>
    </w:p>
    <w:p>
      <w:pPr>
        <w:pStyle w:val="Normal"/>
        <w:spacing w:before="30" w:after="3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ботка вышеуказанных персональных данных осуществляется путём смешанной обработки. Информация собирается, систематизируется, накапливается, хранится, уточняется (обновляется, изменяется), используется, передаётся на бумажных и (или) электронных носителях, размещается на официальном сайте ОУ. Полученная в ходе обработки информация передаётся на бумажных и (или) магнитных носителях в Министерство образования Ставропольского края, муниципальному учреждению управления образованием, государственным службам, организациям здравоохранения. Трансграничная передача информации не осуществляется.</w:t>
      </w:r>
    </w:p>
    <w:p>
      <w:pPr>
        <w:pStyle w:val="Normal"/>
        <w:spacing w:before="30" w:after="3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30" w:after="3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30" w:after="3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30" w:after="3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______________________ / _____________________________________ / 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Подпись                                          Расшифровка подписи                                              Д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8:00Z</dcterms:created>
  <dc:creator>teacher</dc:creator>
  <dc:description/>
  <cp:keywords/>
  <dc:language>en-US</dc:language>
  <cp:lastModifiedBy>Chumachenko</cp:lastModifiedBy>
  <cp:lastPrinted>2013-02-28T12:58:00Z</cp:lastPrinted>
  <dcterms:modified xsi:type="dcterms:W3CDTF">2019-08-07T07:50:00Z</dcterms:modified>
  <cp:revision>10</cp:revision>
  <dc:subject/>
  <dc:title>Оператор персональных данных обучающихся/воспитанников:</dc:title>
</cp:coreProperties>
</file>