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569" w:hanging="0"/>
        <w:jc w:val="center"/>
        <w:rPr/>
      </w:pPr>
      <w:r>
        <w:rPr>
          <w:sz w:val="28"/>
          <w:szCs w:val="28"/>
        </w:rPr>
        <w:t>Государствен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ециальная (коррекционная) общеобразовательная школа–интернат№ 27»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Журнал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регистрации случаев обнаружения интернет-ресурсов, не совместимых с задачами образования и воспитания учащихся </w:t>
        <w:tab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чат ______________________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  <w:sz w:val="28"/>
          <w:szCs w:val="28"/>
        </w:rPr>
        <w:t>Окончен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2552"/>
        <w:gridCol w:w="2551"/>
        <w:gridCol w:w="2694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Ф.И.О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подав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before="0" w:after="195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95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рес сай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нятые</w:t>
            </w:r>
          </w:p>
          <w:p>
            <w:pPr>
              <w:pStyle w:val="Normal"/>
              <w:widowControl w:val="false"/>
              <w:autoSpaceDE w:val="false"/>
              <w:spacing w:before="0" w:after="195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ись преподава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6:00Z</dcterms:created>
  <dc:creator>@</dc:creator>
  <dc:description/>
  <dc:language>en-US</dc:language>
  <cp:lastModifiedBy>Bezopasnost IKT</cp:lastModifiedBy>
  <cp:lastPrinted>2015-10-14T23:09:00Z</cp:lastPrinted>
  <dcterms:modified xsi:type="dcterms:W3CDTF">2019-11-28T07:56:00Z</dcterms:modified>
  <cp:revision>2</cp:revision>
  <dc:subject/>
  <dc:title>Журнал контроля контентной фильтрации в образовательном учреждении</dc:title>
</cp:coreProperties>
</file>