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sz w:val="24"/>
          <w:szCs w:val="24"/>
        </w:rPr>
        <w:drawing>
          <wp:inline distT="0" distB="0" distL="0" distR="0">
            <wp:extent cx="3017520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Паспорт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учебной мастерской по предмету «Технолог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/2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в. учебной мастерской: Зеленская Людмила Иван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учителей, работающих в учебной мастерской: Зеленская Л.И. – учитель технологии, Панарина С.В. – учитель технологи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мастерская расположена в одноэтажном здании. Один вход с коридора. Пол покрытый линолеумом, потолок подвесной, стены окрашены водоэмульсионной краской. Рабочие столы имеют цвет светлой древесины.3 окна, 2 из них с фрамугами для проветривания. Температурный режим воздуха в учебной мастерской составляет 20-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относительная влажность воздуха 41%  16 рабочих мест учеников и 1 рабочее место учителя. В учебной мастерской имеются 2 раковин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зав. учебной мастерск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едующий учебной мастерской, мастерской, руководитель общественно – полезного труда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и контроль состояния рабочих мест, учебного оборудования, наглядных пособ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проведения учебных занятий, работы кружков  в необорудованных помещениях, а учащихся к проведению занятий без предусмотренной спецодеж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ересматривает (не реже 1 раза в 5 лет) инструкции по охране труда, представляет их на утверждение руководителю образовательного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снащение учебного помещения противопожарным имуществом, 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 по охране  труда учащихся с обязательной регистрацией в журнале установленного образ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осит предложения по улучшению и оздоровлению условий проведения образовательного процесса, а также доводит до сведения руководителя образовательного учреждения о всех недостатках в обеспечении образовательного процесса (заниженность освещенности, шум люминесцентных ламп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ет в установленном порядке заявки на спецодеж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го сообщает руководству, профкомитету о каждом несчастном случа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в соответствии с действующим законодательством о труде за несчастные случаи, происшедшие во время образовательного процесса в результате нарушения норм и правил охран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ь технолог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правил по охране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охранение жизни и здоровья обучающихся во время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еревязочных средств и медикаментов для аптечки учебной мастерско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Жгут  - 1 шт. (применяется для временной остановки кровотече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ерекись водорода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аствор аммиака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Зеленка – 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Йод – 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Анальгин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алидол –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Активированный уголь 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Вата 100 г. – 1 у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Вата 50 г. – 1 у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Бинт 7х10 – 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Бинт 5х10 – 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Бинт эластичный – 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Салфетка марл. – 2 у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Губка коллаген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Пакет гипотермический – 1 ш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Снежок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Пантенол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Спасатель бальзам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Капли глазные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Пластырь медиц. – 10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Бактерицидный унипласт – 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3. Напальчник – 5 ш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казенное общеобразовательное учреждение «Специальная (коррекционная) общеобразовательная школа-интернат №2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разрешение на эксплуатацию учебной масте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 сентяб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, нижеподписавшиеся, директор школы Чумаченко Н.Ю., заведующий учебной мастерской Зеленская Л.И., председатель профкома Гаподченко  И.В., составили настоящий акт о том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чебная мастерская оснащена необходимыми материалами и оборудовани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меются в наличии технические сре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ая мастерская к учебному году подготовлена и соответствует нормам труда, правилам ТБ и производственной санита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– интерната                                      Н.Ю.Чум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учебной мастерской                                             Л.И.Зел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ком                                                                        И.В.Гапо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работы учебной мастерской на 2021/22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00"/>
        <w:gridCol w:w="1976"/>
        <w:gridCol w:w="1796"/>
        <w:gridCol w:w="2001"/>
        <w:gridCol w:w="19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комплектованность учебной мастерской оборудованием и УМК средств обучения в соответствии с требованиями к осна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3-хэлемен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откры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закры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ы с электроприв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ованные швейные 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льная 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к вязальной маш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швейные 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напо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обу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раскрой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ка вентиля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встро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вухкам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СВ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кух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к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онстру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лек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швей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ожей, вилок, ложек 60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ожей для сыра 5 пр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ый (шумовка, вил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з столовый 6 перс., 30 пр. (серный с белы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сервиз 6 пер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ых принадлежностей 6 пер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7 пред. (Кувшин + 6 стак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ик (12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ик (14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 - си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релок 6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ик завароч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о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 двуру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з стол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й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ка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ари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жидкого м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держ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– методический комплекс</w:t>
      </w:r>
    </w:p>
    <w:p>
      <w:pPr>
        <w:pStyle w:val="Normal"/>
        <w:spacing w:lineRule="auto" w:line="360"/>
        <w:jc w:val="center"/>
        <w:rPr/>
      </w:pPr>
      <w:r>
        <w:rPr/>
        <w:t>1. Программы, пла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89"/>
        <w:gridCol w:w="2207"/>
        <w:gridCol w:w="20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Технология 5-11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Хоту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. Сборник 2. Трудовое обучение 5-11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тве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5-9 классы. Сборник 2 Профессиональное трудовое обуч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В.В.Воронков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, 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учебным предметам Проект Стандарты второго поколения. Технология 5-9 класс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Рыж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онда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технологии 8-10 класс (на основе программы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программа по технологии 7б, 9б классы  (на основе программы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программ по технологии 5-7 класс (на основе программы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программа по технологии 5в класс (на основе программы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ужка «Лоскуто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ужка машинного вязания «Волшебный клубо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74"/>
        <w:gridCol w:w="2088"/>
        <w:gridCol w:w="19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 4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Карт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Мозгов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19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 5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Карт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Мозгов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 6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Карт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Мозгов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 7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Карт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Мозгов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 7-8 клас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Карт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Мозгов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19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ткани 5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Черняк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1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ткани 6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Черняк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19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ткани 7-9 клас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Черняк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19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 5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В.Д.Симонен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 6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В.Д.Симонен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 7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В.Д.Симонен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Методические пособия для учителя, рекомендации к проведению уро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5-9 классы: уроки с использованием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об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рнутое тематическое планирование. Трудовое обучение. Швейное дело 5-9 классы (Для образовательных  учреждени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ав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тематическое планирование по программе В.Д.Симоненко. Технология 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исе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5 класс. Поурочные планы по учебнику под редакцией В.Д.Симон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оп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6 класс. Поурочные планы по учебнику под редакцией В.Д.Симон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ав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7 класс. Поурочные планы по учебнику под редакцией В.Д.Симон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ав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8 класс. Поурочные планы по учебнику под редакцией В.Д.Симон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ав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9 класс. Поурочные планы по учебнику под редакцией В.Д.Симон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ав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уроки технологии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Ареф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сса,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уроки технологии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Ареф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сса,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уроки для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Ареф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сса,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курсу «Технология» 5-9 класс, 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Пе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за знания,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ехнологии в начальной и средне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ав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традиции при изготовлении различны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Нор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коделия. Краткая энциклопедия выши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Марке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0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астерству рукоделия 5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ур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урн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производ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 Пре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na Mod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 Пре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da Mod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 Пре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 Пре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 - руко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 Прес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фровые образовательные ресурсы, электронные пособия, компьютерны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онное пособие «Работа на оверло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ектронное пособие «Работа на компьютеризованной  швейной маш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 – посиделки «Ручные стежки – основа вышив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ворческий проект «Магия шерсти» (техника валя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ворческий проект «Семь дней – семь вещей или универсальный гардер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ериал «Паспорт учебного кабинета по трудовому обуч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МК по предпрофильной подготовке и профориентации дете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тодических и дидактическ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дактический и наглядный материал по теме «Машинные швы» (альбомы с образц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ий и наглядный материал по теме «Изготовление одежды» (образцы поузловой обрабо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ий материал по теме «Изготовление ю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п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кабинета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риалы для подготовки к экзамену по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чие программы по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грамма кружка «Лоску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грамма кружка «Волшебный клу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лядно-демонстрационный матери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сновные виды промышленного сыр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Тка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Шел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Хлоп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Шер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чатных наглядных пособ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Технология пошива одеж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Швейная маш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Ю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Изготовление швейных издел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тежки и швы. Обработка фартука. Обработка карман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работы кабинета в прошлом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19"/>
        <w:gridCol w:w="405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ы  обучающихся,  для которых  использовался  кабинет и находящиеся в нём материал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сделано по оформлению и ремонту кабинета в течение го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приобретено</w:t>
            </w:r>
          </w:p>
        </w:tc>
      </w:tr>
      <w:tr>
        <w:trPr>
          <w:trHeight w:val="26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бинет использовался для проведения уроков обслуживающего труда в 5-8 классах; занятий по проведению предпрофильной подготовки учащихся 9 и 10 классов;   выполнения творческих рабо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учебного года осуществлялось дежурство классов после каждого занятия, уборка после учебного дня, генеральные уборки два раза в четверть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ы  творческие работы для выставк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 оснащен современными электрическими швейными машинами и оверлоком; приобретена дополнительная литература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ы презентации по различным раздела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яется копилка творческих проект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лан работы кабинета   на 2021/22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39"/>
        <w:gridCol w:w="1303"/>
        <w:gridCol w:w="233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bookmarkStart w:id="0" w:name="8"/>
            <w:bookmarkStart w:id="1" w:name="4a9b1d237a000715b23d040d0f3c260e6f61b167"/>
            <w:bookmarkEnd w:id="0"/>
            <w:bookmarkEnd w:id="1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ланиру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кабинет обслуживающего труда к новому учебному год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ить поурочные комплексы и наглядно-дидактический материа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кабинет,  Обновить журнал по технике безопасност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 xml:space="preserve">Создать новые папки по кулинарии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творческие работы к Новому год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учебных программ по технолог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учащихся к олимпиаде «Родник знан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ть новые папки: «Русские обряды и традиции»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      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творческие работы к фестивалю детского и юношеского творчества «Счастливое детств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Приобрести  учебно-дидактический материа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учебной мастер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3"/>
        <w:gridCol w:w="2173"/>
        <w:gridCol w:w="2061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ая мастерская должна быть открыта за 15 минут до начал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щиеся находятся в учебной мастерской только в сменной обуви.</w:t>
      </w:r>
    </w:p>
    <w:p>
      <w:pPr>
        <w:pStyle w:val="Normal"/>
        <w:rPr/>
      </w:pPr>
      <w:r>
        <w:rPr>
          <w:sz w:val="28"/>
          <w:szCs w:val="28"/>
        </w:rPr>
        <w:t xml:space="preserve">3. Учащиеся должны находиться в учебной мастерской в присут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теля.</w:t>
      </w:r>
    </w:p>
    <w:p>
      <w:pPr>
        <w:pStyle w:val="Normal"/>
        <w:rPr/>
      </w:pPr>
      <w:r>
        <w:rPr>
          <w:sz w:val="28"/>
          <w:szCs w:val="28"/>
        </w:rPr>
        <w:t>4. Учебная мастерская должна проветриваться каждую перемену.</w:t>
      </w:r>
    </w:p>
    <w:p>
      <w:pPr>
        <w:pStyle w:val="Normal"/>
        <w:rPr/>
      </w:pPr>
      <w:r>
        <w:rPr>
          <w:sz w:val="28"/>
          <w:szCs w:val="28"/>
        </w:rPr>
        <w:t>5. Учитель должен организовать уборку учебной мастерской по окончании занятий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 технолог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1/22 уч.</w:t>
      </w:r>
      <w:r>
        <w:rPr/>
        <w:t xml:space="preserve"> г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1"/>
        <w:gridCol w:w="5499"/>
        <w:gridCol w:w="1833"/>
        <w:gridCol w:w="26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д работ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оки</w:t>
            </w:r>
          </w:p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полнения</w:t>
            </w:r>
          </w:p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изовывать работы по своевременному ремонту мебели в кабинет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изация генеральной уборки кабине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 в четверт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изация ежедневной  уборки кабинета и его проветривания во время переме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формление и пополнение кабинета новыми материалам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ведение индивидуальных и дополнительных занятий с учащимис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за бережным отношением к оборудованию кабине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над соблюдением теплового режима в классе (состояние отопительной системы)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ктябрь –апрель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хоз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над соблюдением светового режима (состояние люминесцентных лам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хоз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над состоянием водоснабжения (работа смесителя и канализации раковин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техник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над исправной работой учебного оборудова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над исправной работой ТС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за соблюдением правил по ТБ в кабинете (ведение журнала по ТБ, обновление содержимого медицинской аптечки, проведение инструктажа по ТБ с учащимися, организация дежурства в кабинете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за соблюдением правил противопожарной безопасности (проведение инструктажа с учащимися, состояние огнетушителя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Подготовка сменных учебно-информационных стендов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Разработка мультимедийных уроков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изация в классе индивидуальной работы с учащимися, проявляющими интерес к изучению предме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дготовка учащихся к участию в олимпиадах и конкурса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Организация внеурочных мероприятий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изация выставок работ учащихс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 в четверт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ственный за кабинет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4:00Z</dcterms:created>
  <dc:creator>ШКОЛА №27</dc:creator>
  <dc:description/>
  <cp:keywords/>
  <dc:language>en-US</dc:language>
  <cp:lastModifiedBy>ChumachenkoNU</cp:lastModifiedBy>
  <cp:lastPrinted>2019-11-25T15:46:00Z</cp:lastPrinted>
  <dcterms:modified xsi:type="dcterms:W3CDTF">2021-12-22T11:01:00Z</dcterms:modified>
  <cp:revision>16</cp:revision>
  <dc:subject/>
  <dc:title/>
</cp:coreProperties>
</file>