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52" w:before="54" w:after="0"/>
        <w:ind w:left="6096" w:hanging="0"/>
        <w:rPr/>
      </w:pPr>
      <w:r>
        <w:rPr>
          <w:rStyle w:val="FontStyle12"/>
          <w:szCs w:val="28"/>
        </w:rPr>
        <w:t>УТВЕРЖДАЮ</w:t>
      </w:r>
    </w:p>
    <w:p>
      <w:pPr>
        <w:pStyle w:val="Style110"/>
        <w:widowControl/>
        <w:spacing w:lineRule="exact" w:line="252" w:before="54" w:after="0"/>
        <w:ind w:left="6096" w:hanging="0"/>
        <w:rPr>
          <w:rStyle w:val="FontStyle12"/>
          <w:szCs w:val="28"/>
        </w:rPr>
      </w:pPr>
      <w:r>
        <w:rPr>
          <w:rStyle w:val="FontStyle12"/>
          <w:szCs w:val="28"/>
        </w:rPr>
        <w:t>Директор ГКОУ</w:t>
      </w:r>
    </w:p>
    <w:p>
      <w:pPr>
        <w:pStyle w:val="Style110"/>
        <w:widowControl/>
        <w:spacing w:lineRule="exact" w:line="252" w:before="54" w:after="0"/>
        <w:ind w:left="6096" w:hanging="0"/>
        <w:rPr>
          <w:rStyle w:val="FontStyle12"/>
          <w:szCs w:val="28"/>
        </w:rPr>
      </w:pPr>
      <w:r>
        <w:rPr>
          <w:rStyle w:val="FontStyle12"/>
          <w:szCs w:val="28"/>
        </w:rPr>
        <w:t xml:space="preserve">«Специальная (коррекционная) общеобразовательная школа-интернат № 27» </w:t>
      </w:r>
    </w:p>
    <w:p>
      <w:pPr>
        <w:pStyle w:val="Style110"/>
        <w:widowControl/>
        <w:spacing w:lineRule="exact" w:line="252" w:before="54" w:after="0"/>
        <w:ind w:left="6096" w:hanging="0"/>
        <w:rPr>
          <w:rStyle w:val="FontStyle12"/>
          <w:szCs w:val="28"/>
        </w:rPr>
      </w:pPr>
      <w:r>
        <w:rPr>
          <w:rStyle w:val="FontStyle12"/>
          <w:szCs w:val="28"/>
        </w:rPr>
        <w:t>________________Л.Г.Вяткина</w:t>
      </w:r>
    </w:p>
    <w:p>
      <w:pPr>
        <w:pStyle w:val="Style110"/>
        <w:widowControl/>
        <w:spacing w:lineRule="exact" w:line="252" w:before="54" w:after="0"/>
        <w:ind w:left="6096" w:hanging="0"/>
        <w:rPr>
          <w:rStyle w:val="FontStyle12"/>
          <w:szCs w:val="28"/>
        </w:rPr>
      </w:pPr>
      <w:r>
        <w:rPr>
          <w:rStyle w:val="FontStyle12"/>
          <w:szCs w:val="28"/>
        </w:rPr>
        <w:t xml:space="preserve">Приказ  № 13/2  </w:t>
      </w:r>
    </w:p>
    <w:p>
      <w:pPr>
        <w:pStyle w:val="Style110"/>
        <w:widowControl/>
        <w:spacing w:lineRule="exact" w:line="252" w:before="54" w:after="0"/>
        <w:ind w:left="6096" w:hanging="0"/>
        <w:rPr/>
      </w:pPr>
      <w:r>
        <w:rPr>
          <w:rStyle w:val="FontStyle12"/>
          <w:szCs w:val="28"/>
        </w:rPr>
        <w:t>от 29 марта 2018 г.</w:t>
      </w:r>
    </w:p>
    <w:p>
      <w:pPr>
        <w:pStyle w:val="Style51"/>
        <w:widowControl/>
        <w:spacing w:lineRule="exact" w:line="240"/>
        <w:ind w:right="13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урсном центре по оказанию консультативно-методической помощи педагогическим работникам, обучающим детей с патологией слуха,  государственного казенного общеобразовательного  учреждения «Специальная (коррекционная)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-интернат №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Настоящее Положение о Ресурсном центре по оказанию консультативно-методической помощи педагогическим работникам, обучающим детей с патологией слуха, (далее - Ресурсный центр)  государственного казенного общеобразовательного  учреждения «Специальная (коррекционная) общеобразовательная школа-интернат №27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, школа-интернат) определяет цели, задачи, порядок организации и содержание деятельности Ресурсного цен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качестве ресурсной базы Ресурсного центра использу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ое обеспечение школы-интерн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ппаратно-программное и информационно-коммуникационное обеспечение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ный фонд (информационно-образовательные ресурсы, периодические издания, учебники, учебные пособия, программно-методические материалы, медиа-фонды, наглядные пособия, web-ресурс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ровые ресурсы школы-интер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 и задачи деятельности Ресурс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Ресурсного центра является консультативно-методическое сопровождение деятельности педагогических работников общеобразовательных организаций Ставропольского края по актуальным вопросам коррекционной педагог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3адачи деятельности Ресурсного цен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и консультативной поддержки семей, воспитывающих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тивно-методическое сопровождение деятельности педагогических работников общеобразовательных организаций Ставропольского края, работающих с данной категори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совместных научно-методических конференций, семинаров, совещаний и конкурсов с участием педагогических работников, общественных организац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Основные функции и содержание деятельности Ресурсного центра</w:t>
      </w:r>
    </w:p>
    <w:p>
      <w:pPr>
        <w:pStyle w:val="31"/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7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сурсный центр создаётся и упраздняется, в случае неэффективной работы, приказом руководителя школы-интернат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осуществляет свою деятельность на постоянной основ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бщеобразовательного учреждения Ресурсным центром не приводит к изменению организационно-правовой формы, типа и вида общеобразовательного учрежд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еративное управление деятельностью Ресурсного центра осуществляет руководитель общеобразовательного учреждения, на базе которого он создан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Ресурсного центра приказом руководителя школы-интерната определяется координатор Ресурсного центра. 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сурсный центр осуществляет свою деятельность во взаимодействии с министерством образования Ставропольского края, ГБУ ДПО «Ставропольский краевой институт развития образования, повышения квалификации и переподготовки работников образования», муниципальными органами управления образованием, образовательными организациями муниципальных районов и городских округов Ставропольского края, педагогическими, общественными и иными организациями по вопросам своей компетен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8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при формировании содержания плана деятельности ежегодно учитывает не только имеющийся  опыт учреждения, но и аккумулирует опыт иных общеобразовательных организац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8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осуществляет свою деятельность в соответствии с планом деятельности Ресурсного центр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8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держательными компонентами деятельности Ресурсного центра являются:</w:t>
      </w:r>
    </w:p>
    <w:p>
      <w:pPr>
        <w:pStyle w:val="1"/>
        <w:shd w:fill="auto" w:val="clear"/>
        <w:tabs>
          <w:tab w:val="clear" w:pos="708"/>
          <w:tab w:val="left" w:pos="0" w:leader="none"/>
          <w:tab w:val="right" w:pos="2065" w:leader="none"/>
          <w:tab w:val="left" w:pos="2253" w:leader="none"/>
          <w:tab w:val="center" w:pos="3466" w:leader="none"/>
          <w:tab w:val="left" w:pos="3704" w:leader="none"/>
          <w:tab w:val="right" w:pos="62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, изучение, обобщение и распространение передового педагогического опыта в рамках обозначенных направлений деятельности; </w:t>
      </w:r>
    </w:p>
    <w:p>
      <w:pPr>
        <w:pStyle w:val="1"/>
        <w:shd w:fill="auto" w:val="clear"/>
        <w:tabs>
          <w:tab w:val="clear" w:pos="708"/>
          <w:tab w:val="left" w:pos="0" w:leader="none"/>
          <w:tab w:val="right" w:pos="2065" w:leader="none"/>
          <w:tab w:val="left" w:pos="2253" w:leader="none"/>
          <w:tab w:val="center" w:pos="3466" w:leader="none"/>
          <w:tab w:val="left" w:pos="3704" w:leader="none"/>
          <w:tab w:val="right" w:pos="62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повышение педагогической, психологической, юридической компетенций педагогических работников, участвующих в деятельности Ресурсного центра;</w:t>
      </w:r>
    </w:p>
    <w:p>
      <w:pPr>
        <w:pStyle w:val="1"/>
        <w:shd w:fill="auto" w:val="clear"/>
        <w:tabs>
          <w:tab w:val="clear" w:pos="708"/>
          <w:tab w:val="left" w:pos="0" w:leader="none"/>
          <w:tab w:val="right" w:pos="2065" w:leader="none"/>
          <w:tab w:val="left" w:pos="2253" w:leader="none"/>
          <w:tab w:val="center" w:pos="3466" w:leader="none"/>
          <w:tab w:val="left" w:pos="3704" w:leader="none"/>
          <w:tab w:val="right" w:pos="62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организация и проведение обучающих семинаров по актуальным вопросам коррекционной педагогики;</w:t>
      </w:r>
    </w:p>
    <w:p>
      <w:pPr>
        <w:pStyle w:val="1"/>
        <w:shd w:fill="auto" w:val="clear"/>
        <w:tabs>
          <w:tab w:val="clear" w:pos="708"/>
          <w:tab w:val="left" w:pos="0" w:leader="none"/>
          <w:tab w:val="right" w:pos="2065" w:leader="none"/>
          <w:tab w:val="left" w:pos="2253" w:leader="none"/>
          <w:tab w:val="center" w:pos="3466" w:leader="none"/>
          <w:tab w:val="left" w:pos="3704" w:leader="none"/>
          <w:tab w:val="right" w:pos="62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тер-классов;</w:t>
      </w:r>
    </w:p>
    <w:p>
      <w:pPr>
        <w:pStyle w:val="1"/>
        <w:shd w:fill="auto" w:val="clear"/>
        <w:tabs>
          <w:tab w:val="clear" w:pos="708"/>
          <w:tab w:val="left" w:pos="0" w:leader="none"/>
          <w:tab w:val="right" w:pos="2065" w:leader="none"/>
          <w:tab w:val="left" w:pos="2253" w:leader="none"/>
          <w:tab w:val="center" w:pos="3466" w:leader="none"/>
          <w:tab w:val="left" w:pos="3704" w:leader="none"/>
          <w:tab w:val="right" w:pos="62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ндивидуальных и групповых консультаций педагогических работников общеобразовательных организаций Ставропольского края по актуальным вопросам коррекционной педагогики;</w:t>
      </w:r>
    </w:p>
    <w:p>
      <w:pPr>
        <w:pStyle w:val="1"/>
        <w:shd w:fill="auto" w:val="clear"/>
        <w:tabs>
          <w:tab w:val="clear" w:pos="708"/>
          <w:tab w:val="left" w:pos="0" w:leader="none"/>
          <w:tab w:val="right" w:pos="2065" w:leader="none"/>
          <w:tab w:val="left" w:pos="2253" w:leader="none"/>
          <w:tab w:val="center" w:pos="3466" w:leader="none"/>
          <w:tab w:val="left" w:pos="3704" w:leader="none"/>
          <w:tab w:val="right" w:pos="62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станционное консультирование педагогических работников общеобразовательных организаций Ставропольского края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подготовка и проведение конференций, совещаний, конкурсов, совместной проектной деятельности, использование иных форм работы с образовательными учреждениями</w:t>
      </w:r>
      <w:r>
        <w:rPr/>
        <w:t xml:space="preserve">  </w:t>
      </w:r>
      <w:r>
        <w:rPr>
          <w:sz w:val="28"/>
          <w:szCs w:val="28"/>
        </w:rPr>
        <w:t>по актуальным вопросам направления деятельности Ресурс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подготовка методических материалов на бумажном и электронном носителях по направлению деятельности Ресурс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- разработка и информационное сопровождение раздела официального сайта школы-интерната о деятельности Ресурсного цент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пополнение библиотечного фонда школы-интерната учебно-методической литературой, пособиями для детей, специальной литературой дл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изготовление демонстр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подготовка методических рекомендаций по направлениям работы, публикаций о деятельности Ресурс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установление и развитие внешних связей в рамках обозначенных направлени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осуществление мониторинга реализуемого плана деятельн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>4.Отчетная деятельность Ресурсного центр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375" w:firstLine="3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сурсный центр ежегодно разрабатывает план деятельности на учебный год, который согласуется с министерством образования Ставропольского края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375" w:firstLine="3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уководитель школы-интерната предоставляет в министерство образования Ставропольского края отчет о результатах деятельности за полугодие  (декабрь, июнь), включающий в себя сведения о реализации плана деятельности Ресурсного центра за отчет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.3.Отчет о деятельности учреждения в режиме Ресурсного центра ежегодно размещается на официальном сайте школы-интерна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>Финансирование деятельности Ресурсного центра</w:t>
      </w:r>
    </w:p>
    <w:p>
      <w:pPr>
        <w:pStyle w:val="Style19"/>
        <w:widowControl w:val="false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Финансирование деятельности Ресурсного центра осуществляется в пределах бюджетной сметы учреждения. </w:t>
      </w:r>
    </w:p>
    <w:p>
      <w:pPr>
        <w:pStyle w:val="Style19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 финансированию деятельности  Ресурсного центра могут (при наличии) привлекаться внебюджетные средст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>Документация Ресурсного центра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4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Ресурсном центре ведется следующая документация: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риказ о создании Ресурсного центра на базе школы-интерната;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оложение о Ресурсном центре;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лан деятельности Ресурсного цент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заявки на участие в обучающих семинарах, мастер-классах, индивидуальных и  групповых консультациях Ресурсного центра;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журнал консультаций Ресурсного центра;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методические документы педагогических работников, участвующих в деятельности Ресурсного центра;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отчеты о деятельности Ресурсного цент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7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180" w:after="180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i/>
      <w:iCs/>
      <w:spacing w:val="-7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6:00Z</dcterms:created>
  <dc:creator>new12</dc:creator>
  <dc:description/>
  <cp:keywords/>
  <dc:language>en-US</dc:language>
  <cp:lastModifiedBy>Chumachenko</cp:lastModifiedBy>
  <cp:lastPrinted>2018-06-15T11:44:00Z</cp:lastPrinted>
  <dcterms:modified xsi:type="dcterms:W3CDTF">2018-06-15T08:44:00Z</dcterms:modified>
  <cp:revision>15</cp:revision>
  <dc:subject/>
  <dc:title/>
</cp:coreProperties>
</file>