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иректору ГКОУ «Специальная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коррекционная) общеобразовательная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кола-интернат №27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умаченко Н.Ю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_____________________________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ФИО законного представител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val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ы, родители (законные представители) учащегося ______ «____» класса образовательного учреждения ___________________________города Пятигорска  ___________________________________(Ф.И. ребёнка), из предлагаемых на выбор модулей комплексного учебного курса «Основы религиозных культур и светской этики»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сновы православной культуры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сновы исламской культуры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сновы буддийской культуры»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сновы иудейской культуры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сновы мировых религиозных культур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сновы светской этик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бираем для своего ребёнка изучение модул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а «___» 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 (Ф.И.О.)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 (Ф.И.О.)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1:00Z</dcterms:created>
  <dc:creator>Калугина</dc:creator>
  <dc:description/>
  <dc:language>en-US</dc:language>
  <cp:lastModifiedBy>Markaryan</cp:lastModifiedBy>
  <cp:lastPrinted>2014-02-21T18:16:00Z</cp:lastPrinted>
  <dcterms:modified xsi:type="dcterms:W3CDTF">2021-11-18T07:31:00Z</dcterms:modified>
  <cp:revision>2</cp:revision>
  <dc:subject/>
  <dc:title/>
</cp:coreProperties>
</file>