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Урок по предмету ООМ, 2 класс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Учитель Лаптева М. 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има. Когда можно лепить из снега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   </w:t>
      </w:r>
      <w:r>
        <w:rPr>
          <w:sz w:val="28"/>
          <w:szCs w:val="28"/>
        </w:rPr>
        <w:t xml:space="preserve">-   накапливать, обогащать и систематизировать представления детей о </w:t>
      </w:r>
      <w:r>
        <w:rPr>
          <w:color w:val="FFFFFF"/>
          <w:sz w:val="28"/>
          <w:szCs w:val="28"/>
        </w:rPr>
        <w:t>ркеркрр</w:t>
      </w:r>
      <w:r>
        <w:rPr>
          <w:sz w:val="28"/>
          <w:szCs w:val="28"/>
        </w:rPr>
        <w:t xml:space="preserve">    предметах и явлениях окружающей жизни и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Тпап</w:t>
      </w:r>
      <w:r>
        <w:rPr>
          <w:sz w:val="28"/>
          <w:szCs w:val="28"/>
        </w:rPr>
        <w:t xml:space="preserve">   - корректировать  зрительное   восприятие,   внимание     учащихся    на    основе </w:t>
      </w:r>
      <w:r>
        <w:rPr>
          <w:color w:val="FFFFFF"/>
          <w:sz w:val="28"/>
          <w:szCs w:val="28"/>
        </w:rPr>
        <w:t>кенрре</w:t>
      </w:r>
      <w:r>
        <w:rPr>
          <w:sz w:val="28"/>
          <w:szCs w:val="28"/>
        </w:rPr>
        <w:t xml:space="preserve">            упражнений в узнавании и различ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ширять и уточнять словарь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слуховое восприятие и речь учащихся на материале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 у  детей   любознательность,  сообразительность,  наход-</w:t>
      </w:r>
      <w:r>
        <w:rPr>
          <w:color w:val="FFFFFF"/>
          <w:sz w:val="28"/>
          <w:szCs w:val="28"/>
        </w:rPr>
        <w:t>вапввап</w:t>
      </w:r>
      <w:r>
        <w:rPr>
          <w:sz w:val="28"/>
          <w:szCs w:val="28"/>
        </w:rPr>
        <w:t xml:space="preserve">     ч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формировать  у  учащихся  умение  работать  в  едином темпе, учить </w:t>
      </w:r>
      <w:r>
        <w:rPr>
          <w:color w:val="FFFFFF"/>
          <w:sz w:val="28"/>
          <w:szCs w:val="28"/>
        </w:rPr>
        <w:t xml:space="preserve">вйцввц    </w:t>
      </w:r>
      <w:r>
        <w:rPr>
          <w:sz w:val="28"/>
          <w:szCs w:val="28"/>
        </w:rPr>
        <w:t xml:space="preserve">             умению четко и быстро выполнять зад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презентация  к  уроку,  снег,  таблички,  термометр, модели </w:t>
      </w:r>
      <w:r>
        <w:rPr>
          <w:color w:val="FFFFFF"/>
          <w:sz w:val="28"/>
          <w:szCs w:val="28"/>
        </w:rPr>
        <w:t xml:space="preserve">цвцввйввцйц  </w:t>
      </w:r>
      <w:r>
        <w:rPr>
          <w:sz w:val="28"/>
          <w:szCs w:val="28"/>
        </w:rPr>
        <w:t xml:space="preserve">     термометра, учеб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я уро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Переклич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р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, Арина Шевелева, т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и т. д./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тчет дежу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Я, Ахмед, дежурный. В классе в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акой сейчас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йчас урок ознакомления с окружающим мир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оверка готовности к у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/коллективные ответы на вопросы учителя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                                                        Учен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рок нам дан звонок?                           Да! Дан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на месте?                                           Вс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ё в порядке?                                         Всё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ть ручки?                                                Е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нижки?                                               Ес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традки?                                              Ест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ем наш урок?                             Да! Начинаем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дем думать, размышлять?                Да! Будем думать, размышля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нетическая заряд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удем правильно говор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 – т        б) да – та    ду – ту     в) вода – вата   душ – туш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– то    ди – ти        дом – том     диван – тир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д – т в словах, используемых на уро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 – тру – ктор                       тер – мо – мет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 – рук – тор                       термо – мет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                              термоме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                              граду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вердый                                      пушист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Работа по РС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удем слушать и правильно говор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Какое сейчас время года? /слайд №1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зовите зимние месяц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ой сейчас месяц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й был месяц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ой будет месяц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  <w:tab/>
        <w:t>Что бывает зимой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</w:t>
        <w:tab/>
        <w:t>Какая сегодня пого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вторение пройденного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бота с книгой – с. 57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метить стрелочкой чем дома и на улице  можно заниматься зимой?  </w:t>
      </w:r>
      <w:r>
        <w:rPr>
          <w:color w:val="FFFFFF"/>
          <w:sz w:val="28"/>
          <w:szCs w:val="28"/>
        </w:rPr>
        <w:t xml:space="preserve">Ыаыаываыа     </w:t>
      </w:r>
      <w:r>
        <w:rPr>
          <w:sz w:val="28"/>
          <w:szCs w:val="28"/>
        </w:rPr>
        <w:t xml:space="preserve">                                                                    /самостоятельно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рка /презентация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Что делают дети зимой дома? /слайд №2/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артинка /слайд №3/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/слайд №4/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Чтение ответа на экра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Что делают дети зимой на улице? /аналогично - слайд №5, 6, 7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Физминут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в сне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Новый матери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общение темы. Чт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дем  думать,  размышлять  над  вопросом:  Когда  можно  лепить  из </w:t>
      </w:r>
      <w:r>
        <w:rPr>
          <w:color w:val="FFFFFF"/>
          <w:sz w:val="28"/>
          <w:szCs w:val="28"/>
        </w:rPr>
        <w:t>ыкк</w:t>
      </w:r>
      <w:r>
        <w:rPr>
          <w:sz w:val="28"/>
          <w:szCs w:val="28"/>
        </w:rPr>
        <w:t xml:space="preserve">                снега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яснение, демонстрация, практическ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- Что это? /снег на тарелке/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нег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нег бывает разный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пушистый снег /чтение – табличка, дети пробуют руками снег/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твердый снег /аналогично/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липкий снег /аналогично/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мокрый снег /аналогично/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з какого снега можно лепить снегов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1 ученик пробует лепить и отвечает, ориентируясь на таблицу №1/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чтем вывод /слайд №7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какую погоду снег липкий? /1 – 2 ученика пытаются ответить/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чтем на экране – слайд №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. Что это? /демонстрируется термометр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/Чтение по табличке - термометр/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По термометру мы узнаем тепло или холодно на улиц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знаем температуру воздуха /чтение по таблице/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Термометры бывают разные /слайд №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/чтение на экране/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актическая работа /у детей модели термометра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- Это модель термометра /слайд №10/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йдите 0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Это 0 градусов /чтение с экрана/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ше - это +, тепл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иже – это -, мороз, холодно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середине линия красного цвета. Она показывает сколько градусов. </w:t>
      </w:r>
      <w:r>
        <w:rPr>
          <w:color w:val="FFFFFF"/>
          <w:sz w:val="28"/>
          <w:szCs w:val="28"/>
        </w:rPr>
        <w:t>паЯссы</w:t>
      </w:r>
      <w:r>
        <w:rPr>
          <w:sz w:val="28"/>
          <w:szCs w:val="28"/>
        </w:rPr>
        <w:t xml:space="preserve"> Одна черточка – 1 граду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/все прочитывается на экране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/>
        <w:t>Практическая работа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6228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- Покажите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108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}</w:t>
            </w:r>
          </w:p>
        </w:tc>
        <w:tc>
          <w:tcPr>
            <w:tcW w:w="62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</w:t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Как вы думаете, липкий снег бывает, когда линия красного цвета </w:t>
      </w:r>
      <w:r>
        <w:rPr>
          <w:color w:val="FFFFFF"/>
          <w:sz w:val="28"/>
          <w:szCs w:val="28"/>
        </w:rPr>
        <w:t xml:space="preserve">арарар        </w:t>
      </w:r>
      <w:r>
        <w:rPr>
          <w:sz w:val="28"/>
          <w:szCs w:val="28"/>
        </w:rPr>
        <w:t>ниже 0 (мороз) или выше 0 (тепло)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ответы детей/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Читаем вывод /слайд №10/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репл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  <w:tab/>
        <w:t>Что узнали на уроке? /чтение названия темы с доски/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Самостоятельная работа – с. 58,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/читаем вопро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итаем отв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самостоятельно нужно подчеркнуть правильный ответ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чтение на экране /слайд №7/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Что это? /слайд №9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остоятельно с. 58, №19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читает вопрос, рассматриваем картинки и самостоятельно нужно дописать предложение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– чтение на экране /слайд №11/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Домашнее задание – запомнить ответы на вопросы задания №18,       19 - с. 5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Итог уро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 уроке все работали хорош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ценки: Ильяс – 4 и т. д. /за экраном/.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дети повторяют услышанную отметку/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</w:t>
        <w:tab/>
        <w:t>Урок окончен. Спасибо.</w:t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45:00Z</dcterms:created>
  <dc:creator>UserXP</dc:creator>
  <dc:description/>
  <cp:keywords/>
  <dc:language>en-US</dc:language>
  <cp:lastModifiedBy>Smirnova</cp:lastModifiedBy>
  <dcterms:modified xsi:type="dcterms:W3CDTF">2022-04-22T07:09:00Z</dcterms:modified>
  <cp:revision>6</cp:revision>
  <dc:subject/>
  <dc:title>Тема: Зима</dc:title>
</cp:coreProperties>
</file>