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ГКОУ «Специальная (коррекционная) общеобразовательная  школа-интернат № 2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психолого – педагогической поддержки семей, имеющих детей с нарушениями сл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РВЫЕ ШАГИ К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ЫПУС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памятка для родителей  групп кратковременного пребывания дет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игор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роги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длагаем Вам ознакомиться с пособием « Первые шаги к речи», выпуск 2, составленного специально для занятий с Вашим ребенком. В первом выпуске Вам давались рекомендации по организации обучения первых шагов к речи, то, с чего следует начинать кропотливую работу над произношением и развитием речи Ваше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ставляя данное пособие, мы старались учесть возраст детей, их развитие и возможности, с тем, чтобы Вам, дорогие родители, можно было взять из предлагаемого материала наиболее приемлемые для Вас варианты упражнений и заданий, посильные именно для Вашего ребенка. Предлагаемые задания позволяют развивать мышление и память ребенка, развить артикуляционный аппарат, научиться произносить и различать звуки речи и слова. Ознакомьтесь внимательно с предлагаемым материалом и помните, что только кропотливый, терпеливый, ежедневный труд и занятия с ребенком смогут принести ощутимые результаты. Каждое занятие или задание необходимо повторять и закреплять многократно. Желаем Вам успехов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- дефектолог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особия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етод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учителей-дефектол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ленко Антонина Георги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Выполняем артикуляционные упражнения</w:t>
      </w:r>
      <w:r>
        <w:rPr>
          <w:rFonts w:cs="Times New Roman" w:ascii="Times New Roman" w:hAnsi="Times New Roman"/>
          <w:b/>
          <w:sz w:val="40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drawing>
          <wp:inline distT="0" distB="0" distL="0" distR="0">
            <wp:extent cx="1235710" cy="121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риучайте ребенка заниматься в наушниках. Обязательно надевайте ребенку слуховой  аппа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0310" cy="862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Упражнение – улыбка. Учите  ребенка растягивать губы в улыбк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105" cy="1352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 xml:space="preserve">Упражнение – подними язык за верхнюю губу наверх. Мы как бы дотягиваемся к кончику нос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35710" cy="9264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Подуем на одуванчик, ватку, кусочки бумаги, мыльные пузыри, ниточку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32"/>
          <w:szCs w:val="28"/>
        </w:rPr>
        <w:t xml:space="preserve">. Подняли руки вверх – вдо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устили руки вниз – выд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няли руки вверх, скажем – ААААА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устили руки вниз, скажем – ООООО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Учим буквы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Это  -     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Это  -     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Это  -      У</w:t>
      </w:r>
    </w:p>
    <w:p>
      <w:pPr>
        <w:pStyle w:val="Normal"/>
        <w:pBdr>
          <w:bottom w:val="single" w:sz="12" w:space="1" w:color="000000"/>
        </w:pBdr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кажите ребенку буквы на табличках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делайте с ребенком  рекомендуемые упражнени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А – руки наверх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О – руки в стороны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У – руки вперед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кажи, где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Буква А, буква У, буква О. Покажите зеленую карточку. Пусть ребенок найдет букву такого же цвета. Покажите  карточку красного цвета. Пусть ребенок найдет  букву такого же цвета и т. д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               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               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                 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В                                                       М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                У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Обучение  чтению. Прочит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 ____ А____А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____О____О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____У____У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ыполните упражнения с движением фонетической рит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_____О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_____А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_____А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____У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_____О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_____О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_____У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___О___У___О___А___У___А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ыполняйте упражнения  в спокой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______________М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_______МА____________МА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О________М______МО_______М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_______В________В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___А____В____А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____О____В____О___</w:t>
        <w:br/>
        <w:t>М___У___М____У____</w:t>
        <w:br/>
        <w:t>В____У____У____В____У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____МА____МА_________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А_____ВА_____ВА__________В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_____ВО_____ВО__________В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   П   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Т    Т    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   ПА    П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Упражнения  на  развитие мелкой моторики</w:t>
      </w:r>
      <w:r>
        <w:rPr>
          <w:rFonts w:cs="Times New Roman" w:ascii="Times New Roman" w:hAnsi="Times New Roman"/>
          <w:b/>
          <w:sz w:val="36"/>
          <w:szCs w:val="28"/>
        </w:rPr>
        <w:t>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28"/>
        </w:rPr>
        <w:t>Лепка из пластилин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Раскатывание колбаски, шар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Разминание  пластилина пальц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Лепка гри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Лепка  огур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Лепка снего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2. </w:t>
      </w:r>
      <w:r>
        <w:rPr>
          <w:rFonts w:cs="Times New Roman" w:ascii="Times New Roman" w:hAnsi="Times New Roman"/>
          <w:b/>
          <w:sz w:val="32"/>
          <w:szCs w:val="28"/>
        </w:rPr>
        <w:t>Складывание маленькой  пирамид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3. </w:t>
      </w:r>
      <w:r>
        <w:rPr>
          <w:rFonts w:cs="Times New Roman" w:ascii="Times New Roman" w:hAnsi="Times New Roman"/>
          <w:b/>
          <w:sz w:val="32"/>
          <w:szCs w:val="28"/>
        </w:rPr>
        <w:t>Работа с конструктором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Раскладывание предметов по цвету (одного цвета и черед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кладывание фигуры в определенном порядке (горизонтальное и вертикальное полож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4. </w:t>
      </w:r>
      <w:r>
        <w:rPr>
          <w:rFonts w:cs="Times New Roman" w:ascii="Times New Roman" w:hAnsi="Times New Roman"/>
          <w:b/>
          <w:sz w:val="32"/>
          <w:szCs w:val="28"/>
        </w:rPr>
        <w:t>Раскладывание арифметических палочек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по порядку разного цв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в чередовании по цв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кладывание из палочек различных фигур (домик, елочка, квадрат, треугольни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5. </w:t>
      </w:r>
      <w:r>
        <w:rPr>
          <w:rFonts w:cs="Times New Roman" w:ascii="Times New Roman" w:hAnsi="Times New Roman"/>
          <w:b/>
          <w:sz w:val="32"/>
          <w:szCs w:val="28"/>
        </w:rPr>
        <w:t>Перекатывание маленького мяча по столу и в ладо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6. </w:t>
      </w:r>
      <w:r>
        <w:rPr>
          <w:rFonts w:cs="Times New Roman" w:ascii="Times New Roman" w:hAnsi="Times New Roman"/>
          <w:b/>
          <w:sz w:val="32"/>
          <w:szCs w:val="28"/>
        </w:rPr>
        <w:t>Составление разрезной картинки</w:t>
      </w:r>
      <w:r>
        <w:rPr>
          <w:rFonts w:cs="Times New Roman" w:ascii="Times New Roman" w:hAnsi="Times New Roman"/>
          <w:sz w:val="32"/>
          <w:szCs w:val="28"/>
        </w:rPr>
        <w:t xml:space="preserve"> (мяч, яблоко, помидор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7. </w:t>
      </w:r>
      <w:r>
        <w:rPr>
          <w:rFonts w:cs="Times New Roman" w:ascii="Times New Roman" w:hAnsi="Times New Roman"/>
          <w:b/>
          <w:sz w:val="32"/>
          <w:szCs w:val="28"/>
        </w:rPr>
        <w:t>Составление по образцу аппликации из цветно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бумаги</w:t>
      </w:r>
      <w:r>
        <w:rPr>
          <w:rFonts w:cs="Times New Roman" w:ascii="Times New Roman" w:hAnsi="Times New Roman"/>
          <w:sz w:val="32"/>
          <w:szCs w:val="28"/>
        </w:rPr>
        <w:t xml:space="preserve"> (мяч - квадрат; треугольник – мяч; дом – ел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8. </w:t>
      </w:r>
      <w:r>
        <w:rPr>
          <w:rFonts w:cs="Times New Roman" w:ascii="Times New Roman" w:hAnsi="Times New Roman"/>
          <w:b/>
          <w:sz w:val="32"/>
          <w:szCs w:val="28"/>
        </w:rPr>
        <w:t>Одевание кук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9. </w:t>
      </w:r>
      <w:r>
        <w:rPr>
          <w:rFonts w:cs="Times New Roman" w:ascii="Times New Roman" w:hAnsi="Times New Roman"/>
          <w:b/>
          <w:sz w:val="32"/>
          <w:szCs w:val="28"/>
        </w:rPr>
        <w:t>Расстановка  детской  посуды на ст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10. </w:t>
      </w:r>
      <w:r>
        <w:rPr>
          <w:rFonts w:cs="Times New Roman" w:ascii="Times New Roman" w:hAnsi="Times New Roman"/>
          <w:b/>
          <w:sz w:val="32"/>
          <w:szCs w:val="28"/>
        </w:rPr>
        <w:t>Катание маленьких игрушек по столу</w:t>
      </w:r>
      <w:r>
        <w:rPr>
          <w:rFonts w:cs="Times New Roman" w:ascii="Times New Roman" w:hAnsi="Times New Roman"/>
          <w:sz w:val="32"/>
          <w:szCs w:val="28"/>
        </w:rPr>
        <w:t xml:space="preserve"> (машинки, лодоч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Как это звучит? Какие Звуки? Кто ? Чт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487805" cy="1244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БИ _БИ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821815" cy="13665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АВ _ АВ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816735" cy="13531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У _ У _ 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821815" cy="12725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МЯУ_  МЯ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974850" cy="13703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МУ _ М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Покажи части тел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Где у тебя ….?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1304290" cy="1415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язы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1437640" cy="17100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нос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1390650" cy="1438910"/>
            <wp:effectExtent l="0" t="0" r="0" b="0"/>
            <wp:docPr id="12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ух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1583690" cy="1622425"/>
            <wp:effectExtent l="0" t="0" r="0" b="0"/>
            <wp:docPr id="13" name="Рисунок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глаз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кажи действие предметов, с предметами</w:t>
      </w:r>
      <w:r>
        <w:rPr>
          <w:rFonts w:cs="Times New Roman" w:ascii="Times New Roman" w:hAnsi="Times New Roman"/>
          <w:b/>
          <w:sz w:val="36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072640" cy="15709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343150" cy="78486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356485" cy="17513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073275" cy="16090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510790" cy="18802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202180" cy="22021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214245" cy="22142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352675" cy="16484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Сколько? Обучение арифметике. Счёт</w:t>
      </w:r>
      <w:r>
        <w:rPr>
          <w:rFonts w:cs="Times New Roman" w:ascii="Times New Roman" w:hAnsi="Times New Roman"/>
          <w:b/>
          <w:sz w:val="40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жи на пальцах, отложи на палочках, подставь нужную цифру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2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3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75030" cy="914400"/>
            <wp:effectExtent l="0" t="0" r="0" b="0"/>
            <wp:docPr id="3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3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4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158240"/>
            <wp:effectExtent l="0" t="0" r="0" b="0"/>
            <wp:docPr id="4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4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5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5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Какого цвета? Подбери и положи к картинкам карточку нуж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52" name="Рисунок 11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75080" cy="1416685"/>
            <wp:effectExtent l="0" t="0" r="0" b="0"/>
            <wp:docPr id="53" name="Рисунок 16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48410" cy="1184275"/>
            <wp:effectExtent l="0" t="0" r="0" b="0"/>
            <wp:docPr id="54" name="Рисунок 5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351915" cy="92646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146175" cy="1043305"/>
            <wp:effectExtent l="0" t="0" r="0" b="0"/>
            <wp:docPr id="56" name="ipfb2vvE9LSXQ4OpM: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pfb2vvE9LSXQ4OpM: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23595" cy="1417320"/>
            <wp:effectExtent l="0" t="0" r="0" b="0"/>
            <wp:docPr id="57" name="ipfwDKM9rAY9nALrM: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pfwDKM9rAY9nALrM: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184275" cy="1184275"/>
            <wp:effectExtent l="0" t="0" r="0" b="0"/>
            <wp:docPr id="5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338580" cy="1003935"/>
            <wp:effectExtent l="0" t="0" r="0" b="0"/>
            <wp:docPr id="5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23645" cy="124841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106805" cy="823595"/>
            <wp:effectExtent l="0" t="0" r="0" b="0"/>
            <wp:docPr id="6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Серия « Мой словар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вторяем слова предыдущих занятий и разучиваем новые простые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а слух:</w:t>
      </w:r>
      <w:r>
        <w:rPr>
          <w:rFonts w:cs="Times New Roman" w:ascii="Times New Roman" w:hAnsi="Times New Roman"/>
          <w:b/>
          <w:sz w:val="32"/>
          <w:szCs w:val="28"/>
        </w:rPr>
        <w:t xml:space="preserve">   ЛЯЛЯ, МАМА, ВАВА, ВОВА, МЯЧ,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_____С______С______С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______С______С______С____А____С_____О_____С____У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28"/>
          <w:lang w:val="en-US" w:eastAsia="en-US"/>
        </w:rPr>
        <w:drawing>
          <wp:inline distT="0" distB="0" distL="0" distR="0">
            <wp:extent cx="1188085" cy="914400"/>
            <wp:effectExtent l="0" t="0" r="0" b="0"/>
            <wp:docPr id="62" name="Рисунок 1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28"/>
        </w:rPr>
        <w:t>ОСА   (О_____С_____А____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02055" cy="836295"/>
            <wp:effectExtent l="0" t="0" r="0" b="0"/>
            <wp:docPr id="63" name="ipfEESiuKotIbY4ZM: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pfEESiuKotIbY4ZM: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28"/>
        </w:rPr>
        <w:t>СОМ  (С_____О______М_____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80160" cy="927100"/>
            <wp:effectExtent l="0" t="0" r="0" b="0"/>
            <wp:docPr id="64" name="Рисунок 1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28"/>
        </w:rPr>
        <w:t>СУП    (С______У______П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888365" cy="1188085"/>
            <wp:effectExtent l="0" t="0" r="0" b="0"/>
            <wp:docPr id="65" name="ipftNRaUOYqG_sSVM: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pftNRaUOYqG_sSVM: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СОВА    ( ____О_____В_____А____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оваривайте и повторяйте весь предлагаемый речевой  материал МНОГОКРАТНО!!</w:t>
      </w:r>
    </w:p>
    <w:sectPr>
      <w:headerReference w:type="default" r:id="rId7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google.ru/imgres?imgurl=http://gazeta.aif.ru/data/mags/health/613/pics/12_01_00.jpg&amp;imgrefurl=http://gazeta.aif.ru/online/health/613/12_01&amp;usg=__kKoHGyJTmpZ7OjQ8-6ejptC2rEQ=&amp;h=207&amp;w=200&amp;sz=7&amp;hl=ru&amp;start=5&amp;tbnid=bAt76EHD4420rM:&amp;tbnh=105&amp;tbnw=101&amp;prev=/images%3Fq%3D%25D1%2583%25D1%2585%25D0%25BE%26hl%3Dru%26safe%3Dactive%26gbv%3D2%26tbs%3Disch:1&amp;itbs=1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www.google.ru/imgres?imgurl=http://i23.beon.ru/37/81/48137/59/2062159/eyes_007.jpeg&amp;imgrefurl=http://megalikyska.beon.ru/2646-098-test-cvet-glaz-http-beon-ru-test.zhtml&amp;usg=__ttEEJgG6Wh-2IBrJqLjtXjbqzhE=&amp;h=463&amp;w=450&amp;sz=47&amp;hl=ru&amp;start=7&amp;tbnid=_FSCd3ToUQBayM:&amp;tbnh=128&amp;tbnw=124&amp;prev=/images%3Fq%3D%25D0%25B3%25D0%25BB%25D0%25B0%25D0%25B7%25D0%25B0%26hl%3Dru%26safe%3Dactive%26gbv%3D2%26tbs%3Disch:1&amp;itbs=1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hyperlink" Target="http://www.google.ru/imgres?imgurl=http://balloonhq.ru/upload/iblock/84b/63070.jpg&amp;imgrefurl=http://balloonhq.ru/balloons/4/2580/&amp;usg=__fZf6VYJ-mO9545v9Pc17Fboj1mU=&amp;h=226&amp;w=226&amp;sz=51&amp;hl=ru&amp;start=8&amp;tbnid=C6OsimMZVTqQCM:&amp;tbnh=108&amp;tbnw=108&amp;prev=/images?q=&#1073;&#1072;&#1085;&#1090;&amp;hl=ru&amp;safe=active&amp;sa=G&amp;gbv=2&amp;tbs=isch:1&amp;itbs=1" TargetMode="External"/><Relationship Id="rId57" Type="http://schemas.openxmlformats.org/officeDocument/2006/relationships/image" Target="media/image26.jpeg"/><Relationship Id="rId58" Type="http://schemas.openxmlformats.org/officeDocument/2006/relationships/hyperlink" Target="http://www.google.ru/imgres?imgurl=http://dic.academic.ru/pictures/wiki/files/67/CorporationParkGoose.JPG&amp;imgrefurl=http://dic.academic.ru/dic.nsf/ruwiki/636012&amp;usg=__TXbquisPxZrKScU5xj_U7R31kyU=&amp;h=969&amp;w=886&amp;sz=208&amp;hl=ru&amp;start=12&amp;tbnid=AMPMR1y7GwqKNM:&amp;tbnh=148&amp;tbnw=135&amp;prev=/images?q=&#1075;&#1091;&#1089;&#1100;&amp;hl=ru&amp;safe=active&amp;gbv=2&amp;tbs=isch:1&amp;itbs=1" TargetMode="External"/><Relationship Id="rId59" Type="http://schemas.openxmlformats.org/officeDocument/2006/relationships/image" Target="media/image27.jpeg"/><Relationship Id="rId60" Type="http://schemas.openxmlformats.org/officeDocument/2006/relationships/hyperlink" Target="http://www.google.ru/imgres?imgurl=http://prv.lori-images.net/0000871262-preview.jpg&amp;imgrefurl=http://lori.ru/871262&amp;usg=__CLWuwNBvGAyK5JcAbPU5LEmCApg=&amp;h=481&amp;w=507&amp;sz=90&amp;hl=ru&amp;start=2&amp;tbnid=I9bOUuBV2RjVyM:&amp;tbnh=124&amp;tbnw=131&amp;prev=/images?q=&#1083;&#1091;&#1075;&amp;hl=ru&amp;safe=active&amp;sa=G&amp;gbv=2&amp;tbs=isch:1&amp;itbs=1" TargetMode="External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hyperlink" Target="http://www.google.ru/imgres?imgurl=http://www.abs-ra.ru/img/catalog/c152b.jpg&amp;imgrefurl=http://www.abs-ra.ru/pages/195/152/&amp;usg=__mrp12CvNoLSoXlOwnM-vHQSrx7k=&amp;h=321&amp;w=350&amp;sz=28&amp;hl=ru&amp;start=3&amp;itbs=1&amp;tbnid=b2vvE9LSXQ4OpM:&amp;tbnh=110&amp;tbnw=120&amp;prev=/images?q=&#1079;&#1086;&#1085;&#1090;&amp;hl=ru&amp;safe=active&amp;sa=G&amp;gbv=2&amp;tbs=isch:1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www.google.ru/imgres?imgurl=http://mildfloor.narod.ru/images/dayana_sm.jpg&amp;imgrefurl=http://elipeneri.narod.ru/dayana.html&amp;usg=__USnGM8duzKEynJivsrQRc1VHmSs=&amp;h=1218&amp;w=696&amp;sz=180&amp;hl=ru&amp;start=1&amp;itbs=1&amp;tbnid=wDKM9rAY9nALrM:&amp;tbnh=150&amp;tbnw=86&amp;prev=/images?q=&#1077;&#1083;&#1100;&amp;hl=ru&amp;safe=active&amp;sa=G&amp;gbv=2&amp;tbs=isch:1" TargetMode="External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png"/><Relationship Id="rId69" Type="http://schemas.openxmlformats.org/officeDocument/2006/relationships/image" Target="media/image16.jpeg"/><Relationship Id="rId70" Type="http://schemas.openxmlformats.org/officeDocument/2006/relationships/image" Target="media/image34.jpeg"/><Relationship Id="rId71" Type="http://schemas.openxmlformats.org/officeDocument/2006/relationships/hyperlink" Target="http://images.google.ru/imgres?imgurl=http://spim.ru/i/tolk/osa.jpg&amp;imgrefurl=http://spim.ru/info/page_525_22.html&amp;usg=__bzdr8jCJGaISmCDg0RyPPmS5oXc=&amp;h=310&amp;w=400&amp;sz=26&amp;hl=ru&amp;start=14&amp;itbs=1&amp;tbnid=4a99dex6HEVt5M:&amp;tbnh=96&amp;tbnw=124&amp;prev=/images?q=&#1086;&#1089;&#1072;&amp;hl=ru&amp;safe=active&amp;gbv=2&amp;tbs=isch:1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images.google.ru/imgres?imgurl=http://festival.1september.ru/articles/500274/img11.jpg&amp;imgrefurl=http://festival.1september.ru/articles/500274/&amp;usg=__juUAqPStZ2z4nJhQpqgyUQPw4y8=&amp;h=300&amp;w=430&amp;sz=15&amp;hl=ru&amp;start=2&amp;itbs=1&amp;tbnid=EESiuKotIbY4ZM:&amp;tbnh=88&amp;tbnw=126&amp;prev=/images?q=&#1089;&#1086;&#1084;&amp;hl=ru&amp;safe=active&amp;gbv=2&amp;tbs=isch:1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images.google.ru/imgres?imgurl=http://ehau.ru/img/2009/kurinyi-sup.jpg&amp;imgrefurl=http://www.ehau.ru/kurinyi-sup-recept&amp;usg=__JOK3SN8gjk7he0HSukU-JkLH8zU=&amp;h=420&amp;w=579&amp;sz=70&amp;hl=ru&amp;start=17&amp;itbs=1&amp;tbnid=cCDyap3DGYYHDM:&amp;tbnh=97&amp;tbnw=134&amp;prev=/images?q=&#1089;&#1091;&#1087;&amp;hl=ru&amp;safe=active&amp;gbv=2&amp;tbs=isch:1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images.google.ru/imgres?imgurl=http://www.floranimal.ru/pages/animal/s/1737.jpg&amp;imgrefurl=http://www.floranimal.ru/pages/animal/s/1737.html&amp;usg=__UXpFccuNBRWFBqV9iuNC6Hg8u04=&amp;h=398&amp;w=300&amp;sz=23&amp;hl=ru&amp;start=1&amp;itbs=1&amp;tbnid=tNRaUOYqG_sSVM:&amp;tbnh=124&amp;tbnw=93&amp;prev=/images?q=&#1089;&#1086;&#1074;&#1072;&amp;hl=ru&amp;safe=active&amp;gbv=2&amp;tbs=isch:1" TargetMode="External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1:09:00Z</dcterms:created>
  <dc:creator>User</dc:creator>
  <dc:description/>
  <cp:keywords/>
  <dc:language>en-US</dc:language>
  <cp:lastModifiedBy>Markaryan</cp:lastModifiedBy>
  <cp:lastPrinted>2014-03-26T09:53:00Z</cp:lastPrinted>
  <dcterms:modified xsi:type="dcterms:W3CDTF">2021-11-24T08:33:00Z</dcterms:modified>
  <cp:revision>11</cp:revision>
  <dc:subject/>
  <dc:title/>
</cp:coreProperties>
</file>