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азвитию речи в 3 классе (ФГОС ОВЗ, вариант 1.2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Признаки весны"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ко Нина Владимиро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.</w:t>
      </w:r>
      <w:r>
        <w:rPr>
          <w:sz w:val="28"/>
          <w:szCs w:val="28"/>
        </w:rPr>
        <w:t xml:space="preserve"> Признаки  весны.</w:t>
      </w:r>
    </w:p>
    <w:p>
      <w:pPr>
        <w:pStyle w:val="Normal"/>
        <w:rPr/>
      </w:pPr>
      <w:r>
        <w:rPr>
          <w:b/>
          <w:sz w:val="32"/>
          <w:szCs w:val="32"/>
        </w:rPr>
        <w:t>Цель и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и закрепить знания учащихся о признаках весны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умения подбирать к картинкам таблич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внимание, память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расширять словарный запас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нятность речи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 презентация, (таблички), тетради, руч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 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1 слай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sz w:val="32"/>
          <w:szCs w:val="32"/>
        </w:rPr>
        <w:t>Поздоровайтесь.                    - Доброе утр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онетическая заряд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Будем слушать и говори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  <w:t>- Будем слушать и говорить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8940" cy="213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>Что мы делали?</w:t>
        <w:tab/>
        <w:t>- Мы слушали и говорили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Работа над темой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ой сейчас урок?                                        3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математика, развитие речи, чтение)              - Сейчас урок развития реч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ая тема урок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61715" cy="223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лан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Что будем делать?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удем говор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удем игр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удем читать, пис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Будем говор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7281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sz w:val="32"/>
          <w:szCs w:val="32"/>
        </w:rPr>
        <w:t>Итог. Что мы делали?                                - Мы говори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Будем  игра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9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sz w:val="32"/>
          <w:szCs w:val="32"/>
        </w:rPr>
        <w:t>- Найди лишнюю картин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79775" cy="2256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20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Это лишняя картинка.  - Снег идёт зимой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Когда это бывает?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Прилетели птицы. Появились цве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 деревьях появились  листь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bCs/>
          <w:sz w:val="32"/>
          <w:szCs w:val="32"/>
        </w:rPr>
        <w:t xml:space="preserve">Появилась трава. Греет солнце.)                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Это бывает весн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7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sz w:val="32"/>
          <w:szCs w:val="32"/>
        </w:rPr>
        <w:t>- Итог. Что мы делали?                             - Мы  игра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24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) Будем  читать  и  пис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b/>
          <w:bCs/>
          <w:sz w:val="32"/>
          <w:szCs w:val="32"/>
        </w:rPr>
        <w:t>Прочитай  о признаках  вес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 xml:space="preserve">Весн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реет тёплое солнц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явилась тра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явились цвет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 деревьях появились листь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летели птиц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)  Напиши. Признаки  вес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25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Итог. Что мы делали?                        - Мы читали и писа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 слай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Итог 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то делали  на  уроке?                    - Мы    говорили,   играли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6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читали, писал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1:00Z</dcterms:created>
  <dc:creator>FuckYouBill</dc:creator>
  <dc:description/>
  <cp:keywords/>
  <dc:language>en-US</dc:language>
  <cp:lastModifiedBy>Home</cp:lastModifiedBy>
  <cp:lastPrinted>2014-05-26T00:57:00Z</cp:lastPrinted>
  <dcterms:modified xsi:type="dcterms:W3CDTF">2020-04-29T18:49:00Z</dcterms:modified>
  <cp:revision>10</cp:revision>
  <dc:subject/>
  <dc:title>ГОУ ЯО «Рыбинская специальная</dc:title>
</cp:coreProperties>
</file>