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медпункта за 2020 – 2021  учебный год                                   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учащихся школы-интерната осуществляется  в медицинском пункте, который включает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цедурный кабинет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ический кабинет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олятор</w:t>
      </w:r>
    </w:p>
    <w:p>
      <w:pPr>
        <w:pStyle w:val="Normal"/>
        <w:spacing w:lineRule="auto" w:line="360" w:before="0" w:after="28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узел</w:t>
      </w:r>
    </w:p>
    <w:p>
      <w:pPr>
        <w:pStyle w:val="Normal"/>
        <w:spacing w:lineRule="auto" w:line="360" w:before="0" w:after="28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медпункте проводят:  врач – педиатр,  врач стоматолог, две медицинские сестры.</w:t>
      </w:r>
    </w:p>
    <w:p>
      <w:pPr>
        <w:pStyle w:val="Normal"/>
        <w:spacing w:lineRule="auto" w:line="360" w:before="0" w:after="28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оснащены и оборудованы в соответствие с санитарными нормами и требованиями. </w:t>
      </w:r>
    </w:p>
    <w:p>
      <w:pPr>
        <w:pStyle w:val="Normal"/>
        <w:spacing w:lineRule="auto" w:line="360" w:before="0" w:after="28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неотложной и плановой медпомощи медпункт обеспечен медикаментами и перевязочным материалом в достаточном количестве, пополняемым по мере необходимости. Укомплектованы аптечки – наборы для оказания неотложной медпомощи в кабинетах химии, трудового обучения, в зале для занятий физкультурой.</w:t>
      </w:r>
    </w:p>
    <w:p>
      <w:pPr>
        <w:pStyle w:val="Normal"/>
        <w:spacing w:lineRule="auto" w:line="360" w:before="0" w:after="28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 – техническое обеспечение медпункта соответствует санитарным нормам и требованиям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учащихся включает следующие пункты: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     Ежедневный утренний мониторинг учащихся и сотрудников с обязательной термометрией и внешним осмотром.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заболеваний, оздоровлению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доровь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амбулаторный приём учащихся  с оказанием необходимой               мед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проведением профилактических прививок в установленные сроки, согласно Календаря прививок и индивидуальных особенностей каждого ребёнка,  иммунизация по эпидпоказ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ы учащихся 1 раз в 14 дней на педикулёз, чесо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учащихся школ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учащихся проводится ГБУЗ СК «Городская детская больница» г. Пятигорска в соответствии со статьями 14,46,54 и 97 Федерального закона от 21.11.2011г. № 323- ФЗ «Об основах охраны здоровья граждан в Российской  Федерации», приказом МЗ РФ от 15.02.2013года  № 72-н «О проведении диспансеризации пребывающих в стационарных учреждениях детей - сирот и детей, находящихся в трудной жизненной ситу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диспансеризации и проведённого мед. осмотра проводится мониторинг вновь выявленных и хронических заболеваний учащихся с последующими рекомендациями для родителей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обучение и воспитание учащихся. Индивидуальные и групповые беседы со школьниками о личной гигиене и ежедневном стоматологическом уходе, профилактике острых и инфекционных заболеваний, трав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итанием учащихся, в том числе витаминизация пищи. Цель витаминизации – профилактика авитаминоза у школьников, укрепление иммунит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блюдением в школе находилось на начало учебного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108 </w:t>
      </w:r>
      <w:r>
        <w:rPr>
          <w:rFonts w:cs="Times New Roman" w:ascii="Times New Roman" w:hAnsi="Times New Roman"/>
          <w:sz w:val="28"/>
          <w:szCs w:val="28"/>
        </w:rPr>
        <w:t>учащихся, на конец учебного года –</w:t>
      </w:r>
      <w:r>
        <w:rPr>
          <w:rFonts w:cs="Times New Roman" w:ascii="Times New Roman" w:hAnsi="Times New Roman"/>
          <w:b/>
          <w:sz w:val="28"/>
          <w:szCs w:val="28"/>
        </w:rPr>
        <w:t xml:space="preserve">107 </w:t>
      </w:r>
      <w:r>
        <w:rPr>
          <w:rFonts w:cs="Times New Roman" w:ascii="Times New Roman" w:hAnsi="Times New Roman"/>
          <w:sz w:val="28"/>
          <w:szCs w:val="28"/>
        </w:rPr>
        <w:t xml:space="preserve">учащих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му плану профилактических прививок проведена вакцинация с выполнением 97,9%. Вакцинация не проведена в связ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медицинскими отводами по состоянию здоровья (заключение иммунной  комисси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тказом от профилактических прививок родителей, с которыми проводится активная просветительная работ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учащихся (воспитанников) в соответствии со ст.14,16,54,97 Федерального закона от 21.11.2011г. №323-ФЗ «Об основах охраны здоровья граждан в Российской Федерации», приказом МЗ РФ от 15.02.2013года №72-н «О проведении диспансеризации пребывающих в стационарных учреждениях детей-сирот и детей, находящихся в трудной жизненной ситуации» перенесена в связи с карантинными мероприятиями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атолог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193"/>
        <w:gridCol w:w="1099"/>
        <w:gridCol w:w="1055"/>
        <w:gridCol w:w="1892"/>
      </w:tblGrid>
      <w:tr>
        <w:trPr/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ология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- 2020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смотр 111челове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смотр    109человек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левания ЛОР – органов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снижение (отсутствие)слух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.хронические заболе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Ц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ческие заболе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йства психического разви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левания сердечно-сосудистой системы: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ологические  заболе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органов пищева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58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мочеполовой систе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опорно-двигательного  аппарат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з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ождённые аномал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ые кишечные инфекционные заболе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заболе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явлено заболе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первые выявлено заболе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 реабилитация учащихся (воспитанников) в кабинете восстановительного лечения по договору  администрации школы  и ГБУЗ СК «Пятигорская городская детская больница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бучающихся получили санаторно-курортное лечение в санаториях КВМ и КЧР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смотра организованы физкультурные группы здоровья:   специальная «А»; специальная «В»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целью оздоровления и профилактики учащихся проведены следующие мероприятия: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лся ежедневный утренний мониторинг учащихся и сотрудников с обязательной термометрией и внешним осмотром.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едена вакцинация против гриппа  75% учащихся и сотрудников школы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антропометрия учащихся в начале и в конце учебного года с последующим анализом 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юорографическое обследование органов грудной клетки проведена всем учащимся, достигших  15-летнего возраста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проводился амбулаторный приём учащихся медсестрой и врачом с оказанием необходимой медицинской помощ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не зарегистрировано  инфекционных кишечных заболеваний и трав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было выпущено 11 санбюллетеней, проведено 76 бесед (в том числе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7 занятий, 9 лекций с учащимися, сотрудниками школы и родител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медицинского пункта регулярно организуется проведение периодических плановых медицинских проф.осмотров работников школы. Сотрудники медицинского пункта постоянно повышают свою квалификацию. Сотрудники медицинского пункта принимают активное участие в общественной жизни школы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рач______________   Виноградова Н.В.        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4:00Z</dcterms:created>
  <dc:creator>ШКОЛА №27</dc:creator>
  <dc:description/>
  <cp:keywords/>
  <dc:language>en-US</dc:language>
  <cp:lastModifiedBy>Home</cp:lastModifiedBy>
  <cp:lastPrinted>2018-06-15T10:29:00Z</cp:lastPrinted>
  <dcterms:modified xsi:type="dcterms:W3CDTF">2022-04-24T19:04:00Z</dcterms:modified>
  <cp:revision>4</cp:revision>
  <dc:subject/>
  <dc:title/>
</cp:coreProperties>
</file>