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500"/>
      </w:tblGrid>
      <w:tr>
        <w:trPr>
          <w:trHeight w:val="3600" w:hRule="atLeast"/>
        </w:trPr>
        <w:tc>
          <w:tcPr>
            <w:tcW w:w="5427" w:type="dxa"/>
            <w:tcBorders/>
          </w:tcPr>
          <w:p>
            <w:pPr>
              <w:pStyle w:val="Normal"/>
              <w:snapToGrid w:val="false"/>
              <w:ind w:left="32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овета</w:t>
            </w:r>
          </w:p>
          <w:p>
            <w:pPr>
              <w:pStyle w:val="Normal"/>
              <w:ind w:left="3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А. Семенский</w:t>
            </w:r>
          </w:p>
          <w:p>
            <w:pPr>
              <w:pStyle w:val="Normal"/>
              <w:ind w:left="3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2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О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пециальная (коррекционная) общеобразовательная школа-интернат №27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Ю.Чума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28.08.2019г. № ______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___» 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сети интернет</w:t>
      </w:r>
    </w:p>
    <w:p>
      <w:pPr>
        <w:pStyle w:val="Normal"/>
        <w:jc w:val="center"/>
        <w:rPr/>
      </w:pPr>
      <w:r>
        <w:rPr>
          <w:sz w:val="28"/>
          <w:szCs w:val="28"/>
        </w:rPr>
        <w:t>в ГКОУ «Специальная (коррекционная) общеобразовательная школа-интернат №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бщие полож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1 Настоящие правила регулируют условия и порядок пользования сети Интернет через ресурсы образовательного учреждения (далее ОУ) учащимися, преподавателями и сотрудниками О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2 Использование сети Интернет в ОУ подчинено следующим принципам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соответствия образовательным целям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способствования гармоничному формированию и развитию личности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сети Интернет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расширение применяемого спектра учебных и наглядных пособий;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sz w:val="28"/>
          <w:szCs w:val="28"/>
        </w:rPr>
        <w:t>социализация личности, введение в информационное обще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олитика использования сети Интернет в О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Использование сети Интернет в ОУ возмож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и согласие несовершеннолетнего удостоверяется, помимо его подписи, также подписью его родителя или  иного законного представител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 Руководитель ОУ является ответственным за обеспечение эффективного и безопасного доступа к сети Интернет в О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 Непосредственное определение политики доступа в Интернет осуществляет Общественный совет школы-интерн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ственный совет О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, содержащим информацию,  запрещенную законодательством РФ и (или) несовместимую с задачами образовательного процес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т характер и объем информации, публикуемой на интернет ресурсах О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непосредственный контроль безопасности работы в сети Интернет и соответствия ее целям и задачам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00Z</dcterms:created>
  <dc:creator>зам по безопасности</dc:creator>
  <dc:description/>
  <cp:keywords/>
  <dc:language>en-US</dc:language>
  <cp:lastModifiedBy>Bezopasnost IKT</cp:lastModifiedBy>
  <cp:lastPrinted>2011-01-31T14:48:00Z</cp:lastPrinted>
  <dcterms:modified xsi:type="dcterms:W3CDTF">2019-11-29T08:08:00Z</dcterms:modified>
  <cp:revision>7</cp:revision>
  <dc:subject/>
  <dc:title>СОГЛАСОВАНО</dc:title>
</cp:coreProperties>
</file>