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РЕШЕНИЕ НА ИСПОЛЬЗОВАНИЕ  ВИДЕО И ФОТО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БЕНКА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 ______________________________________________________________, разрешаю на безвозмездной основе публиковать видео и фото моего сына / дочери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О: 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которых он (она) изображен (а), на официальном сайте образовательного учреждения, на персональном сайте классного руководителя, а так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 (а) с вышеупомянутым разрешением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:                                                                    Дата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РЕШЕНИЕ НА ИСПОЛЬЗОВАНИЕ  ВИДЕО И ФОТО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БЕНКА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 ______________________________________________________________, разрешаю на безвозмездной основе публиковать видео и фото моего сына / дочери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О: 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которых он (она) изображен (а), на официальном сайте образовательного учреждения, на персональном сайте классного руководителя, а так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 (а) с вышеупомянутым разрешением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:                                                                    Дата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РЕШЕНИЕ НА ИСПОЛЬЗОВАНИЕ  ВИДЕО И ФОТО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БЕНКА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 ______________________________________________________________, разрешаю на безвозмездной основе публиковать видео и фото моего сына / дочер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О: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которых он (она) изображен (а), на официальном сайте образовательного учреждения, на персональном сайте классного руководителя, а так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 (а) с вышеупомянутым разрешение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:                                                                    Дат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5:00Z</dcterms:created>
  <dc:creator>Секретарь</dc:creator>
  <dc:description/>
  <cp:keywords/>
  <dc:language>en-US</dc:language>
  <cp:lastModifiedBy>Markaryan</cp:lastModifiedBy>
  <cp:lastPrinted>2020-09-07T11:44:00Z</cp:lastPrinted>
  <dcterms:modified xsi:type="dcterms:W3CDTF">2020-09-07T08:44:00Z</dcterms:modified>
  <cp:revision>4</cp:revision>
  <dc:subject/>
  <dc:title>Разрешение на использования видео и фото ребёнка</dc:title>
</cp:coreProperties>
</file>