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"Специальная (коррекционная) общеобразовательная школа-интернат № 27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нформационно-образовательная среда урока</w:t>
      </w:r>
      <w:r>
        <w:rPr>
          <w:rFonts w:cs="Times New Roman" w:ascii="Times New Roman" w:hAnsi="Times New Roman"/>
          <w:b/>
          <w:sz w:val="48"/>
          <w:szCs w:val="48"/>
        </w:rPr>
        <w:t xml:space="preserve"> физики, математики и  внеклассной работы для учащихся с недостатками слу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физики и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ьченко 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общество характеризуется стремительным изменением темпов жизни, технологиями, огромным ростом информации, усложнением труда и социальной деятельности. Обязательная компетенция профессиональной деятельности каждого педагога - овладение современными педагогическими технологиями, их применение педагогом. </w:t>
      </w:r>
    </w:p>
    <w:p>
      <w:pPr>
        <w:pStyle w:val="Normal"/>
        <w:shd w:val="clear" w:color="auto" w:fill="FFFFFF"/>
        <w:spacing w:lineRule="auto" w:line="240" w:before="0" w:after="0"/>
        <w:ind w:left="3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с – педагогов коррекционной школы состоит в том, чтобы создать такую модель обучения детей с ОВЗ, в процессе которой у каждого обучающегося появился механизм компенсации имеющегося дефекта, на основе чего станет возможной его интеграция в современное 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 являются средством специального обучения и коррекции нарушений развития детей с ОВЗ, и решаю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торные, дидактические, коммуникативные, коррекционные, при условии соблюдения возрастных и функциональных особенностей  обучающихся с недостатками сл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целесообразность использования ИКТ в обучении детей с ОВЗ, заключается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срока усвоения учебного материала и коррекции нарушений у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к обучению, за счет обучения 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культуры у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КТ- компетент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быстрое формирование универсальных учеб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выбора оптимального темпа прохождения материала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пределения информационно-образовательной среды образовательного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можно выделить понятие информационно-образовательная среда урок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 присуши следующие характеристики, обеспечивающие достижение планируемых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результатов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сть организационной структуры обучения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остность,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ь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уализация,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ость.</w:t>
      </w:r>
    </w:p>
    <w:p>
      <w:pPr>
        <w:pStyle w:val="ListParagraph"/>
        <w:shd w:val="clear" w:color="auto" w:fill="FFFFFF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профессиональной деятельности учителя в условиях работы в новой информационно-образовательной среде определяется тем, что имеет гибкую структуру сама среда и набор средств обучения, изменяющихся в зависимости от применяемых учителем образовательных технологий. Фактически информационную образовательную среду урока можно рассматривать как своеобразный конструктор, из элементов которого учитель может создавать её варианты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я активно использую ИКТ не первый год, накоплено огромное количество видео, мультимедийных, интерактивных материалов, презентаций, обучающих программ предметам естественнонаучного цик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развитие информационных технологий в последнее время постоянно заставляет пересматривать формы проведени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эффективного усвоения материала деятельность учащихся необходимо направлять в нужное русло, постоянно контролировать, менять их вид работы, иначе урок на компьютере станет для них таким же, как и изучение материала по учебнику. Не надо заблуждаться в том, что, увидев урок по физике на компьютере, ученики сразу начнут его с радостью изучать и запоминать. Ничего подобного не происходит. Как правило,  в настоящее время у учеников очень высокий интерес к компьютерам. Поэтому, я стараюсь этот интерес умело использовать в обучении. Грамотное ведение урока физики с использованием ИКТ очень сильно повышает эффективност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ИКТ на каждом уроке по-раз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истанционного обучения использовала ВАТЦАП для подачи материала и обратной связ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ового материала использую информацию из различных сай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эффективен просмотр фотографий, которые нет в учебни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 отсутствие физических приборов в школе, используя живые модели физических процессов и явлений (адаптировала видеоматериалы, анимации с использованием субтитров) что вызывает у учащихся  большой интере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ультимедийные пособия по темам уроков физ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тренажёры для закрепления изучаемых тем по математи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лабораторные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классной работ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исследовательский проект по теме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в жизни человека»,  который  готовят  учащиеся 6 А класса. Сейчас работа  в процессе оформления отчёта, ребята подготовят материал для того, чтобы показать  школьникам где встречается математика в жизни и доказать ее необходимость в жизни человека. Коллективное создание презентации, которую они  представят ребятам из других классов на предметной недел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6fa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6f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6fa1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6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56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FEBF5-128A-4C77-9B44-AB3BD1DA1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6:00Z</dcterms:created>
  <dc:creator>FIZIKA</dc:creator>
  <dc:description/>
  <dc:language>en-US</dc:language>
  <cp:lastModifiedBy>Samodurova</cp:lastModifiedBy>
  <dcterms:modified xsi:type="dcterms:W3CDTF">2020-12-28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