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4"/>
          <w:szCs w:val="24"/>
        </w:rPr>
        <w:drawing>
          <wp:inline distT="0" distB="0" distL="0" distR="0">
            <wp:extent cx="650303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рганизация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установление требований к одежде обучающихс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научно-методической работы, в том числе организация и проведение научных и методических конференций, семинаров и и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принятие решений по вопросам организации образовательного процесса, обсуждение проектов учебно-программной докумен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принятие образовательных программ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отчета по самообследованию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) контроль за реализацией своих ре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едагогический совет обсуждает и утверждает локальные акты, связанные с организацией, развитием и совершенствованием учебно-воспитательного процесса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о проверке соблюдения санитарно-гигиенического режима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Педагогический совет также принимает решения об исключении обучающихся из Учреждения, когда иные меры педагогического и дисциплинарного воздействия исчерпаны, в порядке, определенном Федеральным законом от 29.12.2012 № 273-ФЗ "Об образовании в Российской Федерации" и Уставом Учреждения.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едагогический совет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общеобразовательного учреждения, переводе обучающихся в следующий класс или об оставлении их на повторный курс; выдаче соответствующих документов об образовании, о награждении</w:t>
      </w:r>
      <w:bookmarkStart w:id="0" w:name="page5"/>
      <w:bookmarkEnd w:id="0"/>
      <w:r>
        <w:rPr>
          <w:sz w:val="28"/>
          <w:szCs w:val="28"/>
        </w:rPr>
        <w:t xml:space="preserve"> обучающихся (воспитанников) за успехи в обучении грамотами, похвальными листа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педагогического совета.</w:t>
      </w:r>
    </w:p>
    <w:p>
      <w:pPr>
        <w:pStyle w:val="Normal"/>
        <w:overflowPunct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, утверждать положения (локальные акты) с компетенцией, относящейся объединениям по профессии;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еобходимых случаях на заседании Педагогического совета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ответствен з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работы;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ятых решений законодательству Российской Федерации об образовании, о защите прав детства;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даптированных образовательных программ, рабочих программ, не имеющих экспертного заключения;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едагогический совет работает по плану, являющемуся составной частью плана работы Учрежд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Заседания Педагогического совета созываются, как правило, один раз в квартал в соответствии с планом работы Учрежд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Директор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реш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7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7" w:hanging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кументация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 переводе обучающихся в следующий класс, о выпуске оформляются списочным составом и утверждаются приказом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протоколов ведется от начала учебного год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Учреждения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0" w:right="7" w:firstLine="720"/>
        <w:jc w:val="both"/>
        <w:rPr/>
      </w:pPr>
      <w:r>
        <w:rPr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директора и печатью Учреждения.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7:00Z</dcterms:created>
  <dc:creator>ГОУ ШКОЛА ИНТЕРНАТ</dc:creator>
  <dc:description/>
  <cp:keywords/>
  <dc:language>en-US</dc:language>
  <cp:lastModifiedBy>ChumachenkoNU</cp:lastModifiedBy>
  <cp:lastPrinted>2020-09-25T14:23:00Z</cp:lastPrinted>
  <dcterms:modified xsi:type="dcterms:W3CDTF">2021-12-13T12:28:00Z</dcterms:modified>
  <cp:revision>9</cp:revision>
  <dc:subject/>
  <dc:title>УТВЕРЖДЕНО</dc:title>
</cp:coreProperties>
</file>