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Директору ГКОУ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№27»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Чумаченко Н.Ю.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.И.О.  родителя (законного представителя),  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_____________________ </w:t>
      </w:r>
    </w:p>
    <w:p>
      <w:pPr>
        <w:pStyle w:val="Normal"/>
        <w:ind w:left="4956" w:firstLine="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Паспорт серия____________№_________________</w:t>
      </w:r>
    </w:p>
    <w:p>
      <w:pPr>
        <w:pStyle w:val="Normal"/>
        <w:ind w:left="4956" w:firstLine="6"/>
        <w:rPr/>
      </w:pPr>
      <w:r>
        <w:rPr>
          <w:sz w:val="24"/>
          <w:szCs w:val="24"/>
        </w:rPr>
        <w:t>Выдан (кем и когда)__________________________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, в_______________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оживание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фактическое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гистрации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если не совпадает с адресом прожива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.И.О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матер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.И.О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отца: 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отца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рава  внеочередного приема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 xml:space="preserve">       первоочередного приема 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преимущественного прием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требности ребенка в обучении по адаптированной образовательной программе 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требности ребенка в создании специальных условий для организации обучения и воспитания обучающегося с ОВЗ в соответствии с заключением ЦПМПК (при наличии) или инвалида (ребенка-инвалида) в соответствии с ИПР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ребенка на обучение ребенка по адаптированной образовательной программе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ребенка на обработку персональных данных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color w:val="323232"/>
          <w:spacing w:val="-1"/>
          <w:sz w:val="24"/>
          <w:szCs w:val="24"/>
        </w:rPr>
        <w:t xml:space="preserve">уставом, лицензией на осуществление образовательной деятельности, 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 правами и обязанностями обучающихся, </w:t>
      </w:r>
      <w:r>
        <w:rPr>
          <w:sz w:val="24"/>
          <w:szCs w:val="24"/>
        </w:rPr>
        <w:t xml:space="preserve"> ознакомлен(а).</w:t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_____________________    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    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детельство о рождении ребенка или документ о родстве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кумент о регистрации ребенка по месту жительства или по месту пребывания на закрепленной территории (копия)  или справка о приеме документов для регистрации по месту ж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ение ЦПМП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спорта родителей (законных представителей) (коп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кумент об опеке или попечительстве (если есть) (коп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явление о выборе язык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правка с места работы родителей (законных представителей) ребенка (при наличии права внеочередного или первоочередного приема на обуч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_____________________    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5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2:00Z</dcterms:created>
  <dc:creator>Администратор</dc:creator>
  <dc:description/>
  <cp:keywords/>
  <dc:language>en-US</dc:language>
  <cp:lastModifiedBy>Markaryan</cp:lastModifiedBy>
  <cp:lastPrinted>2021-03-03T13:33:00Z</cp:lastPrinted>
  <dcterms:modified xsi:type="dcterms:W3CDTF">2021-03-03T11:49:00Z</dcterms:modified>
  <cp:revision>59</cp:revision>
  <dc:subject/>
  <dc:title/>
</cp:coreProperties>
</file>